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районной комиссии по обеспечению безопасности дорожного движения при Администрации Заринского район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сентября 2020 года                                                                                             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имирязев Валерий Климентьевич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7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делам ЖКХ, строительства и архитектуры Администрации Заринского района;</w:t>
            </w:r>
          </w:p>
          <w:p>
            <w:pPr>
              <w:pStyle w:val="Normal"/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ченко Татьяна Александровн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делам ЖКХ, строительства и архитектуры Администрации Заринского района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н Юрий Максимович</w:t>
            </w:r>
          </w:p>
        </w:tc>
        <w:tc>
          <w:tcPr>
            <w:tcW w:w="7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Межрегионального Управления Государственного Автодорожного надзора по Алтайскому кра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веев Владими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7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«филиала Заринский» ГУП ДХ АК «Северо–Восточное ДСУ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Евгений Владимирович</w:t>
            </w:r>
          </w:p>
        </w:tc>
        <w:tc>
          <w:tcPr>
            <w:tcW w:w="7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инспектор дорожного надзора    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слов Андрей Иванович</w:t>
            </w:r>
          </w:p>
        </w:tc>
        <w:tc>
          <w:tcPr>
            <w:tcW w:w="7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ного инженера Заринской дистанции пу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ихина Яна Геннадьевн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/>
            </w:pPr>
            <w:r>
              <w:rPr>
                <w:sz w:val="26"/>
                <w:szCs w:val="26"/>
              </w:rPr>
              <w:t>Редактор районной газеты «Знамя Ильич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шин Александр Николаевич</w:t>
            </w:r>
          </w:p>
        </w:tc>
        <w:tc>
          <w:tcPr>
            <w:tcW w:w="7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/>
            </w:pPr>
            <w:r>
              <w:rPr>
                <w:sz w:val="26"/>
                <w:szCs w:val="26"/>
              </w:rPr>
              <w:t>Начальник инспекции, главный государственный инженер-инспектор Гостехнадзора г. Заринска и Зари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уважительной причине от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езультатах комплексной проверки автомобильных дорог и железнодорожных переездов, автобусных и школьных маршрутов района в 2019 году (осенний период). О содержании мостов, переправ и путепроводов на территории Заринского района. (ГИБДД, ДСУ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автомобильные маршруты, организация перевозок (УГАДН, ОГИБДД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етского дорожного травматизма (Образование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 дорожных организаций к работе в осенне-зимний период (ДСУ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учений по отработке взаимодействия при ликвидации последствий дорожно-транспортных происшествий (Шубаркин ЕДДС отчет)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 результатах комплексной проверки автомобильных дорог и железнодорожных переездов, автобусных и школьных маршрутов района в 2020 году (осенний период). О содержании мостов, переправ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тепроводов на территории Заринского район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 -  </w:t>
      </w:r>
      <w:r>
        <w:rPr>
          <w:rFonts w:eastAsia="Calibri"/>
          <w:b/>
          <w:sz w:val="26"/>
          <w:szCs w:val="26"/>
          <w:lang w:eastAsia="en-US"/>
        </w:rPr>
        <w:t xml:space="preserve">Мусин Даниар Аманжолович - </w:t>
      </w:r>
      <w:r>
        <w:rPr>
          <w:sz w:val="26"/>
          <w:szCs w:val="26"/>
        </w:rPr>
        <w:t>Врио начальника ОГИБДД МО МВД России «Заринский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язанцев Дмитрий Александрович - </w:t>
      </w:r>
      <w:r>
        <w:rPr>
          <w:sz w:val="26"/>
          <w:szCs w:val="26"/>
        </w:rPr>
        <w:t>старший государственный инспектор БДД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имеющихся в Заринском районе автомобильных дорог 430,85 км находятся в обслуживании ГУП ДХ «Северо-Восточное ДСУ» филиал Заринский, остальные по принципу территориального разделения. Однако на сегодняшний день у глав местных поселковых администраций отсутствуют данные о границах дорог, о их протяженности, типах покрытия, каких-либо данных о мостах и других искусственных сооружениях, расположенных на указанных территориях, нет технических средств организации дорожного движения, дислокации имеются у сельских советов; Голуха, Стародраченино, Гоношиха, Воскресенка, Сосновка, Хмелевка, Шпагино, Верх-Камышенка, Зыряновка, Жуланиха, Яново, Аламбай, Комар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информация об ответственных организациях за эксплуатацию и содержание дорог по следующим мостам и искусственным сооруж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амба ул. Коммунистическая в с. Хмеле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оружение в виде моста через р. Мостовушка в с. Мироно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сооружения и автомобильные дороги не отвечают ни одному требованию ГОСТ Р 50597 – 2017 «Автомобильные дороги и улицы. Требования к эксплуатационному состоянию по условиям обеспечения безопасности дорожного движения.»  На мостах отсутствуют ограждения какого-либо типа в нарушение ГОСТ 26804 - 86 «Ограждения дорожные металлические барьерного типа. Технические условия.», СНиП 02.05.02 – 85 «Автомобильные дороги» что может привести к трагическим последствиям как со стороны лиц, управляющих транспортом, так и со стороны пеше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недостатки присутствуют на следующих сооружен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ост в с. Озерно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амба ул. Центральная с.Новомоношкин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амба с перепускной трубой дорога подъезд к с.Широкий 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щаю Ваше внимание на состояние автомобильной дороги Мартыново – Тогул _Залесово на участке 129 – 131 км., 139-140 км., 143-145 км. (Заринск – Залесово). Если ровность покрытия имеющихся дорог не отвечает требованиям ГОСТ 50597 – 2017 «Дороги автомобильные», то данный участок дороги требует полной реконструкции, данный участок дороги представляет угрозу безопасности жизни и здоровья и материального состояния участников движения. Аналогичное состояние автомобильной дороги Заринск-Смазнево-Голуха-Цем. Завод с 37 по 43 км. Основание автомобильных дорог Смазнево-Жуланиха-Зыряновка, а/д к-15-Гоношиха-Среднекрасилово выполнено без добавления щебня, что затрудняет движение транспортных средств после осадков. На автодороге Стародраченино-Озерная в зоне полосы отвода имеется древесно-кустарниковая растительность, препятствующая обзору в нарушение требований нормативных документов. По всем вышеуказанным автомобильным дорогам проходят школьные и автобусные маршру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 отсутствуют средства регулирования дорожного движения (дорожные знаки), либо требую их замены. Фактически кроме знаков, установленных около школ или мест возможного выхода детей на проезжую часть, знаки приоритета и другие дорожные знаки отсутствуют. Всего отсутствует 135 дорожных знака, в том числе знак 6.13 «километровый знак», отсутствие которого при фиксации ДТП и привязке к местности вызывает определенные трудности. Имеющиеся знаки дорожного регулирования в населенных пунктах установлены с нарушением ГОСТ Р 52289 – 2019 «Технические средства организации дорожного движения. Правила применения дорожных знаков …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Заринского района существует и функционирует 9 пересечений железнодорожного и автомобильного транспорта, из которых 8 принадлежат ОАО РЖД, и 1- ОАО «Цемент», расположенный на ст. Голуха, который используется в качестве разгрузочного тупика грузовых железнодорожных вагонов для сыпучих грузов продукции ОАО Цемен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езд 50 км расположен в населенном пункте ст. Шпагино, служит для движения автомобильного транспорта по обе стороны. Село разделяет проходящая через него железная доро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езд 70 км. расположен вне населенного пункта на перегоне ст. Шпагино – ст.Батунная. Подъездные дороги проселочные. Используется в летнее время населением для передвижения между ст.Батунная – с.Верх-Камышенка. Переезд малозагруж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езд 117 км. расположен вне населенного пункта, на перегоне ст. Смазнево – ст. Голуха. Подъездные пути – полевые дороги. Переезд малозагружен, используется в летнее время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езд 139 км. расположен вне населенного пункта, подъездные пути – полевые дороги, служит для подъезда в населенный пункт о.п. Анатолий. Переезд мало загружен, в связи с малочисленностью населения, альтернативной дороги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ереезды оборудованы автоматической световой сигнализацией, имеют резинокордовое покры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недостаток указанных переездов: отсутствуют дублирующие дорожные знаки 1.2 «Железнодорожный переезд без шлагбау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 изложенного прошу Вас обратить внимание на состояние дел в данном направлении, так как сложившаяся на данный момент ситуация представляет угрозу безопасности жизни и здоровья и материального состояния участников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дорожно-транспортных происшествий с участием автобусов на территории Заринского района на постоянной основе проводятся оперативно-профилактические мероприятия, направленные на повышение уровня безопасности пригородных и междугородних пассажирских перевозок. так, по состоянию на 24.09.2020 было проведено 48 сплошные проверки автобусов, грубых нарушений ПДД РФ не выявлено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доклад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Врио начальника ОГИБДД МО МВД России «Заринский» лейтенанта полиции Д.А. Мусина принять к сведению, а также </w:t>
      </w:r>
      <w:r>
        <w:rPr>
          <w:sz w:val="26"/>
          <w:szCs w:val="26"/>
        </w:rPr>
        <w:t>обратить внимание на состояние дел в данном направлении, так как сложившаяся на данный момент ситуация представляет угрозу безопасности жизни и здоровья и материального состояния участников дорожного дви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Школьные автомобильные маршруты, организация перевозок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– </w:t>
      </w:r>
      <w:r>
        <w:rPr>
          <w:rFonts w:eastAsia="Calibri"/>
          <w:b/>
          <w:sz w:val="26"/>
          <w:szCs w:val="26"/>
          <w:lang w:eastAsia="en-US"/>
        </w:rPr>
        <w:t xml:space="preserve">Мусин Даниар Аманжолович - </w:t>
      </w:r>
      <w:r>
        <w:rPr>
          <w:sz w:val="26"/>
          <w:szCs w:val="26"/>
        </w:rPr>
        <w:t>Врио начальника ОГИБДД МО МВД России «Заринский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Заринского района в регулярных перевозках школьников задействовано 13 автобусов, из них 13 оснащены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), глонасс, проблесковым маячком желтого цвета, табличкой «Перевозка дет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квалификационным требованиям водителей, а также лиц, ответственных за контроль технического состояния и выпуск на линию транспортных средств, нарушений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школ предоставили актуальные договоры на проведение предрейсовых и послерейсовых медицинских осмотров, а также на оказание услуг по предрейсовому контролю технического состояния транспортных средст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Доклад </w:t>
      </w:r>
      <w:r>
        <w:rPr>
          <w:sz w:val="28"/>
          <w:szCs w:val="28"/>
        </w:rPr>
        <w:t>Врио начальника ОГИБДД МО МВД России «Заринский» лейтенанта полиции Д.А. Мусина</w:t>
      </w:r>
      <w:r>
        <w:rPr>
          <w:sz w:val="26"/>
          <w:szCs w:val="26"/>
        </w:rPr>
        <w:t xml:space="preserve">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детского дорожного травматиз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– </w:t>
      </w:r>
      <w:r>
        <w:rPr>
          <w:rFonts w:eastAsia="Calibri"/>
          <w:b/>
          <w:sz w:val="26"/>
          <w:szCs w:val="26"/>
          <w:lang w:eastAsia="en-US"/>
        </w:rPr>
        <w:t xml:space="preserve">Мусин Даниар Аманжолович - </w:t>
      </w:r>
      <w:r>
        <w:rPr>
          <w:sz w:val="26"/>
          <w:szCs w:val="26"/>
        </w:rPr>
        <w:t>Врио начальника ОГИБДД МО МВД России «Зарин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Заринского района организовано и проведено информационно-пропагандистских мероприятий по профилактике ДТП и снижению тяжести их последствий, всего 32, по применению световозвращающих элементов 12, по применению детских специальных удерживающих устройств 14, в образовательных организациях 65, установлена наружная социальная реклама 32, отряды юных инспекторов дорожного движения включают в себя 159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Доклад </w:t>
      </w:r>
      <w:r>
        <w:rPr>
          <w:sz w:val="28"/>
          <w:szCs w:val="28"/>
        </w:rPr>
        <w:t>Врио начальника ОГИБДД МО МВД России «Заринский» лейтенанта полиции Д.А. Мусина</w:t>
      </w:r>
      <w:r>
        <w:rPr>
          <w:sz w:val="26"/>
          <w:szCs w:val="26"/>
        </w:rPr>
        <w:t xml:space="preserve"> принять к сведению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рожных организаций к работе в осенне-зимний период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 –</w:t>
      </w: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b/>
          <w:sz w:val="26"/>
          <w:szCs w:val="26"/>
        </w:rPr>
        <w:t>Маковеев Владимир Николаевич</w:t>
      </w:r>
      <w:r>
        <w:rPr>
          <w:sz w:val="26"/>
          <w:szCs w:val="26"/>
        </w:rPr>
        <w:t xml:space="preserve"> – Начальник «филиала Заринский» ГУП ДХ АК «Северо–Восточное ДС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ГУП ДХ АК «Северо-Восточное ДСУ» филиал Заринский» ведет подготовку к работе в зимний период 2020-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29.09.2020 филиал готов к зимнему сезону. Организованно круглосуточное дежурство ИТР. ГУП ДХ АК «Северо-Восточное ДСУ» филиал Заринский» ОГИБДД МО МВД России «Заринский» были выданы предписания на устранение выявленных нарушений. Все нарушения были устраняются в указан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дготовке к работе в зимний период Заринского филиа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требность в ПСС 10% - 1020 т. Заготовлено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отребность в ПММ 20% - 1190 т. Заготовлено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Заготовлено соли – 340 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Две пескобазы полностью подготовлены к зи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Установлено 37 знаков 1.15 «Скользкая дорог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а/д «Белоярск-Заринск» - 25 шт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а/д «Мартыново-Тогул-Залесово» - 12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планируется установить 80 знаков (еще 43 шту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В работе в зимний период планируется привлечь 28 ед. дорожной 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стью готовы к работе 21 един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с отвал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грейде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ые грейде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рные снегоочистител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ч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е трактора со снегоочистительным оборудование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ложной метеорологической обстановки имеется возможность привлечения дополнительной дорожной техник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Доклад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чальника филиала Заринский ГУП ДХ АК «Северо-Восточное ДСУ»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аковеева Владимира Николаевича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учений по отработке взаимодействия при ликвидации последствий дорожно-транспортных происшеств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 – Шубаркин Николай Петро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ния по отработке взаимодействия при ликвидации последствий дорожно-транспортного происшествий в 2020 году не проводились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Доклад Шубаркина Н. П. принять к сведению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– </w:t>
      </w:r>
      <w:r>
        <w:rPr>
          <w:rFonts w:eastAsia="Calibri"/>
          <w:b/>
          <w:sz w:val="26"/>
          <w:szCs w:val="26"/>
          <w:lang w:eastAsia="en-US"/>
        </w:rPr>
        <w:t xml:space="preserve">Мусин Даниар Аманжолович - </w:t>
      </w:r>
      <w:r>
        <w:rPr>
          <w:sz w:val="26"/>
          <w:szCs w:val="26"/>
        </w:rPr>
        <w:t>Врио начальника ОГИБДД МО МВД России «Зарин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и внеплановые проверки юридических лиц, осуществляющих перевозку пассажиров, не проводились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 при осуществлении пассажирских перевозок, пресечения нелегальных перевозок пассажиров и багажа легковым такси, в третьем квартале 2020 года </w:t>
      </w:r>
      <w:r>
        <w:rPr>
          <w:color w:val="000000"/>
          <w:sz w:val="28"/>
          <w:szCs w:val="28"/>
        </w:rPr>
        <w:t>на территории обслуживания МО МВД России «Заринский»</w:t>
      </w:r>
      <w:r>
        <w:rPr>
          <w:sz w:val="28"/>
          <w:szCs w:val="28"/>
        </w:rPr>
        <w:t xml:space="preserve"> проводился ряд контрольно-надзорных мероприятий, последнее с 14 по 18 сентября 2020 года. За период проведения вышеуказанных мероприятий было проверено 122 легковых автомобиля такси и 22 автобуса. Нарушения обязательных требований при проведении предрейсовых медицинских осмотров водителей, а также предрейсового контроля технического состояния транспортных средств не выявлялись. Фактов нелегальных перевозок пассажиров в ходе проведенных мероприятий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Доклад </w:t>
      </w:r>
      <w:r>
        <w:rPr>
          <w:sz w:val="28"/>
          <w:szCs w:val="28"/>
        </w:rPr>
        <w:t>Врио начальника ОГИБДД МО МВД России «Заринский» лейтенанта полиции Д.А. Мусина</w:t>
      </w:r>
      <w:r>
        <w:rPr>
          <w:sz w:val="26"/>
          <w:szCs w:val="26"/>
        </w:rPr>
        <w:t xml:space="preserve"> принять к свед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 Д. В. Кова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Т.А. Степанченко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bCs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63"/>
      <w:ind w:firstLine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8:00Z</dcterms:created>
  <dc:creator>UseR</dc:creator>
  <dc:description/>
  <cp:keywords/>
  <dc:language>en-US</dc:language>
  <cp:lastModifiedBy>gkh1</cp:lastModifiedBy>
  <cp:lastPrinted>2020-12-16T11:44:00Z</cp:lastPrinted>
  <dcterms:modified xsi:type="dcterms:W3CDTF">2020-12-16T04:45:00Z</dcterms:modified>
  <cp:revision>101</cp:revision>
  <dc:subject/>
  <dc:title/>
</cp:coreProperties>
</file>