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ля 2020 года        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язев Валерий Клименть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енко Денис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Татья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Юрий Макси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Межрегионального Управления Государственного Автодорожного надзора по Алтайскому кра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еев Вл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«филиала Заринский» ГУП ДХ АК «Северо–Восточное ДСУ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Евгени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инспектор дорожного надзора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слов Андре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ного инженера Заринской дистанции пу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а Яна Геннад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>Редактор районной газеты «Знамя Ильич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ин Александр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>Начальник инспекции, главный государственный инженер-инспектор Гостехнадзора г. Заринска и Заринск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9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 выпасу скота вблизи ж/д пу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Ч-19, главы сельских администрац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мплексной проверки автомобильных дорог и железнодорожных переездов, автобусных и школьных маршрутов района в 2020 году (весенний период). О содержании мостов, переправ и путепроводов на территории Заринского район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повышению уровня безопасности пассажирских перевозо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нтроль по выпасу скота вблизи ж/д путей (ПЧ-19, главы сельских администраций)</w:t>
      </w:r>
    </w:p>
    <w:p>
      <w:pPr>
        <w:pStyle w:val="Normal"/>
        <w:ind w:left="4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Причислов Андрей Иванович </w:t>
      </w:r>
      <w:r>
        <w:rPr>
          <w:sz w:val="26"/>
          <w:szCs w:val="26"/>
        </w:rPr>
        <w:t>– исполняющий обязанности главного инженера Заринской дистанции пути</w:t>
      </w:r>
    </w:p>
    <w:p>
      <w:pPr>
        <w:pStyle w:val="32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6"/>
          <w:szCs w:val="26"/>
        </w:rPr>
        <w:t xml:space="preserve">Безнадзорно пасущийся скот вблизи железнодорожных путей нередко становится причиной нарушения нормального функционирования деятельности железнодорожного транспорта, наносится ущерб эксплуатационной работе железной дороги, данные факты приводят к остановке и задержке поездов, порче локомотивов и вагонов, затрагивают вопросы транспортной безопасности.   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олкновении с крупно – рогатым скотом происходит повреждение локомотива, также задержка в пути следования поезда, допустившего наезд, это влечет за собой материальные потери, а, иногда, и человеческие жертвы.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о участку Заринской дистанции пути было допущено 97 случаев нахождения КРС вблизи железнодорожного пути без присмотра, в том числе допущено 4 случая применения экстренного торможения для предотвращения наезда на скот. В 2019 году по участку Заринской дистанции пути было допущено 74 случая нахождения КРС вблизи железнодорожного пути без присмотра, в том числе допущено 2 случая применения экстренного торможения для предотвращения наезда на скот. По состоянию на 25 июня   2020 года уже допущено 14 случаев, в том числе 3 из них с применением экстренного торможения для предотвращения наезда на скот 1 из которых с наездом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места наиболее частого выхода скота на ж.д. путь: Заринская-Смазнево 101-106км, перегон Смазнево-Голуха 110-111км, перегон Голуха-Тягун 127 км, 137-139 км, 143-149км, перегон Тягун-Аламбай 151км, 170км, перегон Аламбай-Артышта 172км, 185-190км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6"/>
          <w:szCs w:val="26"/>
        </w:rPr>
        <w:t>В очередной раз напоминаем: железная дорога - зона повышенной опасности! Выпас скота на не огражденных пастбищах на расстоянии ближе 300м от железнодорожного полотна разрешается только на привязи, на расстоянии от 300 до 2000 м от полотна железной дороги - только под ПОСТОЯННЫМ НАДЗ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безнадзорного скота на железнодорожных путях совместно с работниками органов внутренних дел будут приниматься меры по выявлению владельцев и привлечению их к административной ответственности за правонарушения, согласно действующих правовых актов Российской федерации, владелец привлекается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Заринской дистанции пути просит Вас помочь в решении   вопроса по безнадзорному выпасу скота   вблизи железнодорожных путей, в очередной раз провести разъяснительную работу с местным населением о порядке выпаса скота вблизи железной дороги, предупредить об ответственности за нарушение правил выпаса скота. </w:t>
      </w:r>
    </w:p>
    <w:p>
      <w:pPr>
        <w:pStyle w:val="32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2"/>
        <w:spacing w:before="0" w:after="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Главам администраций сельсоветов, на подведомственной территории которых проходят ж/д пути провести разъяснительную работу с жителями сел на сходах граждан </w:t>
      </w:r>
      <w:r>
        <w:rPr>
          <w:sz w:val="26"/>
          <w:szCs w:val="26"/>
          <w:lang w:val="ru-RU"/>
        </w:rPr>
        <w:t>о привлечении к административной ответственности за несоблюдение правил выпаса ск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у ОАО «РЖД» Западно - Сибирская железная дорога предоставить главам администраций сельсоветов необходимые памятки о правилах выпаса скота в близи железнодорожных пу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мплексной проверки автомобильных дорог и железнодорожных переездов, автобусных и школьных маршрутов района в 2020 году (весенний период). О содержании мостов, переправ и путепроводов на территории Заринск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Докладчик –</w:t>
      </w:r>
      <w:r>
        <w:rPr>
          <w:rFonts w:eastAsia="Calibri"/>
          <w:b/>
          <w:sz w:val="26"/>
          <w:szCs w:val="26"/>
          <w:lang w:eastAsia="en-US"/>
        </w:rPr>
        <w:t xml:space="preserve"> Маковеев Владимир Николаевич - </w:t>
      </w:r>
      <w:r>
        <w:rPr>
          <w:sz w:val="26"/>
          <w:szCs w:val="26"/>
        </w:rPr>
        <w:t>начальник «филиала Заринский» ГУП ДХ АК «Северо-Восточное ДСУ»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язанцев Дмитрий Александрович - </w:t>
      </w:r>
      <w:r>
        <w:rPr>
          <w:sz w:val="26"/>
          <w:szCs w:val="26"/>
        </w:rPr>
        <w:t>старший государственный инспектор БД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имеющихся в Заринском районе автомобильных дорог 430,85 км находятся в обслуживании ГУП ДХ «Северо-Восточное ДСУ» филиал Заринский, остальные по принципу территориального разделения. Однако на сегодняшний день у глав местных поселковых администраций отсутствуют данные о границах дорог, о их протяженности, типах покрытия, каких-либо данных о мостах и других искусственных сооружениях, расположенных на указанных территориях, нет технических средств организации дорожного движения, дислокации имеются у сельских советов: Голухинский, Стародраченинский, Гоношихинский, Воскресенский, Сосновский, Хмелевский, Шпагинский, Верх-Камышенский, Зыряновский, Жуланихинский, Яновский, Аламбайский и Кома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нформация об ответственных организациях за эксплуатацию и содержание дорог по следующим мостам и искусственным сооруж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мба ул. Коммунистическая в с. Хмел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оружение в виде моста через р. Мостовушка в с. Мирон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сооружения и автомобильные дороги не отвечают ни одному требованию ГОСТ Р 50597 – 2017 «Автомобильные дороги и улицы. Требования к эксплуатационному состоянию по условиям обеспечения безопасности дорожного движения.»  На мостах отсутствуют ограждения какого-либо типа в нарушение ГОСТ 26804 - 86 «Ограждения дорожные металлические барьерного типа. Технические условия.», СНиП 02.05.02 – 85 «Автомобильные дороги.» что может привести к трагическим последствиям как со стороны лиц, управляющих транспортом, так и со стороны пеше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едостатки присутствуют на следующих сооруж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ост в с. Озерн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амба ул. Центральная с.Новомоношки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амба с перепускной трубой дорога подъезд к с. Широкий 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аю Ваше внимание на состояние автомобильной дороги Мартыново – Тогул - Залесово на участке 132 – 142 км. (Заринск – Залесово). Если ровность покрытия имеющихся дорог не отвечает требованиям ГОСТ 50597 – 2017 «Дороги автомобильные…», то данный участок дороги требует полной реконструкции, данный участок дороги представляет угрозу безопасности жизни и здоровья и материального состояния участников движения, в том числе частично проходящего по данному участку школьного маршрута Новозыряново – Широкий Луг. Аналогичное состояние автомобильной дороги Заринск-Смазнево-Голуха-Цем. Завод с 30 по 43 км. Основание автомобильных дорог Смазнево-Жуланиха-Зыряновка, а/д к-15-Гоношиха-Среднекрасилово выполнено без добавления щебня, что затрудняет движение транспортных средств после осадков. На автодороге Стародраченино-Озерная в зоне полосы отвода имеется древесно-кустарниковая растительность, препятствующая обзору в нарушение требований нормативных документов. По всем вышеуказанным автомобильным дорогам проходят школьные и автобусные маршр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отсутствуют средства регулирования дорожного движения (дорожные знаки), либо требую их замены. Фактически кроме знаков, установленных около школ или мест возможного выхода детей на проезжую часть, знаки приоритета и другие дорожные знаки отсутствуют. Всего отсутствует 135 дорожных знака, в том числе знак 6.13 «километровый знак», отсутствие которого при фиксации ДТП и привязке к местности вызывает определенные трудности. Имеющиеся знаки дорожного регулирования в населенных пунктах установлены с нарушением ГОСТ Р 52289 – 2004 «Технические средства организации дорожного движения. Правила применения дорожных знаков …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еленных пунктах отсутствует искусственное освещение на пешеходных переходах, в местах посадочных площадках школьных автобусов, чем нарушается требование СНиП 23-05-95 «Естественное и искусственное освеще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Заринского района существует и функционирует 9 пересечений железнодорожного и автомобильного транспорта, из которых 8 принадлежат ОАО РЖД, и 1- ОАО «Цемент», расположенный на ст. Голуха, который используется в качестве разгрузочного тупика грузовых железнодорожных вагонов для сыпучих грузов продукции ОАО Цем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езд 50 км. расположен в населенном пункте ст. Шпагино, служит для движения автомобильного транспорта по обе стороны. Село разделяет проходящая через него железная доро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езд 70 км. расположен вне населенного пункта на перегоне ст. Шпагино – ст.Батунная. Подъездные дороги проселочные. Используется в летнее время населением для передвижения между ст.Батунная – с.Верх-Камышенка. Переезд малозагруж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езд 117 км. расположен вне населенного пункта, на перегоне ст. Смазнево – ст. Голуха. Подъездные пути – полевые дороги. Переезд малозагружен, используется в летнее время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езд 139 км. расположен вне населенного пункта, подъездные пути – полевые дороги, служит для подъезда в населенный пункт о.п. Анатолий. Переезд мало загружен, в связи с малочисленностью населения, альтернативной дорог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реезды оборудованы автоматической световой сигнализацией, имеют резинокордовое покрыти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недостаток указанных переездов: отсутствуют дублирующие дорожные знаки 1.2 «Железнодорожный переезд без шлагбау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 изложенного прошу Вас обратить внимание на состояние дел в данном направлении, так как сложившаяся на данный момент ситуация представляет угрозу безопасности жизни и здоровья и материального состояния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дорожно-транспортных происшествий с участием автобусов на территории Заринского района на постоянной основе проводятся оперативно-профилактические мероприятия, направленные на повышение уровня безопасности пригородных и междугородних пассажирских перевозок. так, по состоянию на 30.06.2020 было проведено 23 сплошные проверки автобусов, грубых нарушений ПДД РФ не выя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и внеплановые проверки юридических лиц, осуществляющих перевозку пассажиров, не про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Главам сельсоветов провести работу из средств дорожного фонда на устранение предписаний по установке необходимых дорожных знаков, освещение пешеходных переходов и остановочных пункт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 состоянии и мерах по повышению уровня безопасности пассажирских перевоз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Докладчик – Рязанцев Дмитрий Александрович </w:t>
      </w:r>
      <w:r>
        <w:rPr>
          <w:sz w:val="26"/>
          <w:szCs w:val="26"/>
        </w:rPr>
        <w:t>– старший государственный инспектор БД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о втором квартале 2020 года на территории обслуживания МО МВД России «Заринский» проводился ряд мероприятий, последнее в июне 2020 года. За период проведения мероприятий было проверено 82 легковых автомобиля такси. Нарушения обязательных требований при проведении предрейсовых медицинских осмотров водителей, а также предрейсового контроля технического состояния транспортных средств не выявлялись. Фактов нелегальных перевозок пассажиров в ходе проведенных мероприятий не выявл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До начала учебного года комитету по образованию Заринского района оборудовать новые школьные автобусы проблесковыми маячками, взять на особый контроль аттестацию водителей школьных автобусов и диспетчеров по выпуску автомобильной техн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школьных маршрутов, автобусных маршрутов и дороги общего пользования местного значения до начала учеб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Рязанцев Дмитрий Александрович </w:t>
      </w:r>
      <w:r>
        <w:rPr>
          <w:sz w:val="26"/>
          <w:szCs w:val="26"/>
        </w:rPr>
        <w:t>– старший государственный инспектор БД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Коваленко Денис Владимирович </w:t>
      </w:r>
      <w:r>
        <w:rPr>
          <w:sz w:val="26"/>
          <w:szCs w:val="26"/>
        </w:rPr>
        <w:t>– Председатель комитета по делам ЖКХ, строительства и архитектуры Администрации Заринского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проведения мероприятия Администрацией Заринского района совместно с сотруд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ГИБДД МО МВД России «Заринский» в феврале 2020 года был организован выезд на территорию Верх-Камышенского сельсовета в целях взаимодействия и пресечения деятельности нелегальных пассажирских перевозок на территории Заринского района. В результате проверки выявлен факт перевозки нелегальных пассажиров. В результате водителю вынесено предупреждение на мес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о проводимых работах ГУП ДХ АК «Северо-Восточное ДСУ «филиал Заринский»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Маковеев Владимир Николаевич - </w:t>
      </w:r>
      <w:r>
        <w:rPr>
          <w:sz w:val="26"/>
          <w:szCs w:val="26"/>
        </w:rPr>
        <w:t>Начальник «филиала Заринский» ГУП ДХ АК «Северо-Восточное ДС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П ДХ АК «Северо-Восточное ДСУ «филиал Заринский»» проводит работы в рамках летнего содержания автомобильных дорог: на дорогах 3 категории Мартыново-Тогул-Залесово, Белоярск-Заринск выставлены сигнальные столбики, проводится ямочный ремонт и ремонт струйно-инъекционным методом, проводится окос обочин, берм, барьерного ограждения. Производится вырубка кустарника и подлеска у мостов и подмостовой территории, а также окос травы у мостов, под за барьерным ограждением. По дорогам 4-5 категории осуществляется профилирование проезжей части, ликвидация пучинистых мест, засыпка ям и промоин, вырубка кустарни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монте автодороги Заринск-Смазнево-Голуха-Цем.завод км 0+000 - км 1+156 в июле планируется завершить отсыпку обочин щебеночно-песчаной смесью на всем протяжении ремонтного участ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 на 2020 год Восстановление верхних слоев и профиля щебеночных дорог с добавлением материала на а/дорога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ъезд к с.Новокопылово км 2+150 - км 3+300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1150 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а/д Голуха-Тягун-Аламбай км 6+100 - км 10+900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4,8 к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планируется ремонт а/д Мартыново-Тогул-Залесово км 134+894 - км 137+7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Д.В. Ков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Т.А. Завьялова</w:t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4:00Z</dcterms:created>
  <dc:creator>UseR</dc:creator>
  <dc:description/>
  <cp:keywords/>
  <dc:language>en-US</dc:language>
  <cp:lastModifiedBy>gkh1</cp:lastModifiedBy>
  <cp:lastPrinted>2019-04-04T12:46:00Z</cp:lastPrinted>
  <dcterms:modified xsi:type="dcterms:W3CDTF">2020-07-17T06:44:00Z</dcterms:modified>
  <cp:revision>4</cp:revision>
  <dc:subject/>
  <dc:title/>
</cp:coreProperties>
</file>