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марта 2019 года    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галдян Виктор Шагенович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ясова Олеся Юрьевн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по делам ЖКХ, строительства и архитектуры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Юрий Максим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Межрегионального Управления Государственного Автодорожного надзора по Алтайскому кра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веев Влади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«филиала Заринский» ГУП ДХ АК «Северо-Восточное ДСУ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Евгени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ый инспектор дорожного надзора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Заринской дистанции пути - структурного подразделения Алтайского отделения - структурного подразделения «Западно - Сибирской железной дороги-филиала открытого акционерного общ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а Яна Геннадьевн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дактор районной газеты «Знамя Ильич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ин Александр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инспекции, главный государственный инженер-инспектор Гостехнадзора г. Заринска и Зар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важительной причине от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лешин Александр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7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аварийности и об итогах работы по обеспечению безопасности дорожного движения на территории Заринского района в 2018 году и задачах на 2019 го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 дорожных организаций к работе в весенне-летний период.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школьных перевозо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финансирование затрат на содержание и эксплуатацию «школьных автобусов», а также оплата труда водителе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ходатайству Филиала ОАО «РЖД» Западно-Сибирская железная дорога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«Об обеспечении безопасности движения поездов на железнодорожных переездах Заринской дистанции пути за 2018 г и истекший период 2019 го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аварийности и об итогах работы по обеспечению безопасности дорожного движения на территории Заринского района в 2018 году и задачах на 2019 год.</w:t>
      </w:r>
    </w:p>
    <w:p>
      <w:pPr>
        <w:pStyle w:val="Normal"/>
        <w:spacing w:lineRule="auto" w:line="256" w:before="0" w:after="160"/>
        <w:ind w:left="142" w:hanging="0"/>
        <w:rPr>
          <w:sz w:val="26"/>
          <w:szCs w:val="26"/>
        </w:rPr>
      </w:pPr>
      <w:r>
        <w:rPr>
          <w:b/>
          <w:sz w:val="26"/>
          <w:szCs w:val="26"/>
        </w:rPr>
        <w:t>Докладчик – Лаврентьев Евгений Владимирович</w:t>
      </w:r>
      <w:r>
        <w:rPr>
          <w:sz w:val="26"/>
          <w:szCs w:val="26"/>
        </w:rPr>
        <w:t xml:space="preserve">; государственный инспектор дорожного надзора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офилактики дорожно-транспортных происшествий с участием автобусов на территории Заринского района на постоянной основе проводятся оперативно-профилактические мероприятия, направленные на повышение уровня безопасности пригородных и междугородних пассажирских перевозок. В целях профилактики дорожно-транспортных происшествий с участием автобусов на территории г. Заринска на постоянной основе проводятся оперативно-профилактические мероприятия, направленные на повышение уровня безопасности пассажирских перевозок. Так за период с 01.01.2019 года по 20.03.2019 года было проведено 5 сплошных проверок автобусов, грубых нарушений ПДД РФ не выявлено. </w:t>
      </w:r>
    </w:p>
    <w:p>
      <w:pPr>
        <w:pStyle w:val="Normal"/>
        <w:spacing w:lineRule="auto" w:line="256" w:before="0" w:after="16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, провести в апреле 2019 года обследование автомобильных дорог и школьных маршрутов.</w:t>
      </w:r>
    </w:p>
    <w:p>
      <w:pPr>
        <w:pStyle w:val="Normal"/>
        <w:spacing w:lineRule="auto" w:line="256" w:before="0" w:after="160"/>
        <w:ind w:left="14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 дорожных организаций к работе в весенне-летний период. 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 – Маковеев Владимир Николаевич</w:t>
      </w:r>
      <w:r>
        <w:rPr>
          <w:rStyle w:val="Extendedtextshort"/>
          <w:b/>
          <w:sz w:val="26"/>
          <w:szCs w:val="26"/>
        </w:rPr>
        <w:t xml:space="preserve">, </w:t>
      </w:r>
      <w:r>
        <w:rPr>
          <w:rStyle w:val="Extendedtextshort"/>
          <w:sz w:val="26"/>
          <w:szCs w:val="26"/>
        </w:rPr>
        <w:t>н</w:t>
      </w:r>
      <w:r>
        <w:rPr>
          <w:sz w:val="26"/>
          <w:szCs w:val="26"/>
        </w:rPr>
        <w:t>ачальник «филиала Заринский» ГУП ДХ АК «Северо-Восточное ДС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4095" cy="962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rFonts w:eastAsia="Calibri"/>
          <w:b/>
          <w:b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, в случае паводка есть необходимый отряд реагирования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 состоянии школьных перевозо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- Сироткина Ирина Владимировна, </w:t>
      </w:r>
      <w:r>
        <w:rPr>
          <w:sz w:val="26"/>
          <w:szCs w:val="26"/>
        </w:rPr>
        <w:t>председатель комитета по образованию и делам молодеж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before="0" w:after="0"/>
        <w:ind w:left="20"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уществляется подвоз из 24 населенных пунктов, кол-во школ, осуществляющих подвоз - 12, кол-во маршрутов - 20, общее количество школьных автобусов в муниципалитете - 13^оличество школьников, обеспеченных подвозом - 239.</w:t>
      </w:r>
    </w:p>
    <w:p>
      <w:pPr>
        <w:pStyle w:val="11"/>
        <w:shd w:fill="auto" w:val="clear"/>
        <w:spacing w:before="0" w:after="0"/>
        <w:ind w:left="20"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е работы комитета до 29.04.2019 - обновление паспортов (актуализация информации) дорожной безопасности 00 (в виде стенда, в бумажном и электроном вариантах с размещением на интернет-сайтах 00).</w:t>
      </w:r>
    </w:p>
    <w:p>
      <w:pPr>
        <w:pStyle w:val="11"/>
        <w:shd w:fill="auto" w:val="clear"/>
        <w:spacing w:before="0" w:after="0"/>
        <w:ind w:left="20"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ед и после рейсовый мед. осмотр водителей. Регулярно проводятся силами педагогических работников "Родительский патруль" по контролю за соблюдением правил перевозки детей и использованием детских удерживающих устройств и по контролю за соблюдением Правил дорожного движения Российской Федерации детьми- пешеходами. Классными руководителями в 1-11 классах проводятся беседы по правилам дорожного движения пешеходов и использования несовершеннолетними световозвращающих элементов.</w:t>
      </w:r>
    </w:p>
    <w:p>
      <w:pPr>
        <w:pStyle w:val="11"/>
        <w:shd w:fill="auto" w:val="clear"/>
        <w:spacing w:before="0" w:after="0"/>
        <w:ind w:left="20" w:right="-2"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комитета Администрации Заринского района по образованию и делам молодежи от 11.02.19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° 26 «Об усилении мер по обеспечению дорожной безопасности», с целью профилактики детского дорожного- транспортного травматизма, стабилизации ситуации, связанной с ростом дорожно- транспортных происшествий с участием несовершеннолетних на территории Заринского района, родительский патруль проводится с начала 2019 года ежеквартально , с предоставлением отчета в МО МВД России «Заринский». Проводятся ежедневные пятиминутки с ребятами начальных классов по правилам дорожного движения;</w:t>
      </w:r>
    </w:p>
    <w:p>
      <w:pPr>
        <w:pStyle w:val="11"/>
        <w:shd w:fill="auto" w:val="clear"/>
        <w:spacing w:before="0" w:after="0"/>
        <w:ind w:right="-2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очередные классные родительские собрания по правилам дорожного движения пешеходами (детьми) на каникулах и популяризации использования несовершеннолетними светоотражающих элементов;</w:t>
      </w:r>
    </w:p>
    <w:p>
      <w:pPr>
        <w:pStyle w:val="11"/>
        <w:shd w:fill="auto" w:val="clear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ы и размещены в классных уголках памятки дорожного движения для детей; Размещена информация о состоянии детского дорожно-транспортного травматизма в Алтайском крае и на территории Заринского района за 12 месяцев 2018 года, за 1 месяц 2019 года на школьных информационных стендах, и ознакомлены с ней учащиеся и родители.</w:t>
      </w:r>
    </w:p>
    <w:p>
      <w:pPr>
        <w:pStyle w:val="11"/>
        <w:shd w:fill="auto" w:val="clear"/>
        <w:spacing w:before="0" w:after="0"/>
        <w:ind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проводится профилактическое мероприятие «Академия дорожной безопасности» сотрудниками ГБДД с выездом в 00 по отдельному графику.</w:t>
      </w:r>
    </w:p>
    <w:p>
      <w:pPr>
        <w:pStyle w:val="11"/>
        <w:shd w:fill="auto" w:val="clear"/>
        <w:spacing w:before="0" w:after="0"/>
        <w:ind w:left="20"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учебный год было 3 официальный жалобы на состояние дорог по школьному маршруту. Самые проблемные маршруты: в МКОУ «Новомоношкинская СОШ» по всем направлениям, в МКОУ «Новодраченинская СОШ» из п. Змазнево, в МКОУ «Жуланихинская СОШ» из с. Афонино, в МКОУ «Сосновская СОШ» из п. Малиновка, в Верх-Камышенскую СОШ, из с. Гришино и п. Омутная, в МКОУ «Комарская СОШ» из п. Батунный.</w:t>
      </w:r>
    </w:p>
    <w:p>
      <w:pPr>
        <w:pStyle w:val="11"/>
        <w:shd w:fill="auto" w:val="clear"/>
        <w:spacing w:before="0" w:after="479"/>
        <w:ind w:left="20" w:right="-2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тельно просим дорожные службы мониторить состояние дорог по школьным маршрутам, особенно в зимнее и весенне-осеннее врем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, провести в апреле 2019 года обследование школьных маршрутов.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Целевое финансирование затрат на содержание и эксплуатацию «школьных автобусов», а также оплата труда водителей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 xml:space="preserve">Докладчик - Сироткина Ирина Владимировна, </w:t>
      </w:r>
      <w:r>
        <w:rPr>
          <w:sz w:val="26"/>
          <w:szCs w:val="26"/>
        </w:rPr>
        <w:t>председатель комитета по образованию и делам молодеж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оставляем информацию по целевому использованию - по автобу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з/пл водителей на 2019 -   2181,6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8 г. затрачено на Телематика, Росгосстрах, Гостдеталь, ИП Павшинкин, ООО Фея, Техконтроль- 1870,4т.р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.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 – Лаврентьев Евгений Владимирович</w:t>
      </w:r>
      <w:r>
        <w:rPr>
          <w:sz w:val="26"/>
          <w:szCs w:val="26"/>
        </w:rPr>
        <w:t xml:space="preserve">; государственный инспектор дорожного надзора.                                                 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вые и внеплановые проверки юридических лиц, осуществляющих перевозку пассажиров, не проводилис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 первом квартале 2019 года </w:t>
      </w:r>
      <w:r>
        <w:rPr>
          <w:color w:val="000000"/>
          <w:sz w:val="26"/>
          <w:szCs w:val="26"/>
        </w:rPr>
        <w:t>на территории обслуживания МО МВД России «Заринский»</w:t>
      </w:r>
      <w:r>
        <w:rPr>
          <w:sz w:val="26"/>
          <w:szCs w:val="26"/>
        </w:rPr>
        <w:t xml:space="preserve"> проводился ряд мероприятий. За период проведения мероприятий был проверен 41 автомобиль легковых такси. Был выявлен 1 факт незаконной установки на транспортном средстве без соответствующего разрешения опознавательного фонаря легкового такси. В отношении водителя был составлен административный материал по ч. 2 ст. 12.4 КоАП РФ. Фактов нелегальных перевозок пассажиров в ходе проведенных мероприятий не выявлен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</w:t>
      </w:r>
      <w:r>
        <w:rPr>
          <w:sz w:val="26"/>
          <w:szCs w:val="26"/>
        </w:rPr>
        <w:t>Информацию принять к сведени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ходатайству Филиала ОАО «РЖД» Западно-Сибирская железная дорога 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еспечении безопасности движения поездов на железнодорожных переездах Заринской дистанции пути за 2018 г и истекший период 2019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 – Логинов Константин Сергеевич,</w:t>
      </w:r>
      <w:r>
        <w:rPr>
          <w:sz w:val="26"/>
          <w:szCs w:val="26"/>
        </w:rPr>
        <w:t xml:space="preserve"> главный инженер Заринской дистанции пу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падно - Сибирская железная дорога традиционно уделяет особое внимание обеспечению транспортной безопасности и зачастую выступает инициатором в создании условий по пресечению дорожно-транспортных происшествии на железнодорожных переездах и предотвращении нарушений правил нахождения граждан на железной дороге. 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истекший период 2019 года на Алтае уже допущено два ДТП на железнодорожных переездах. Оба ДТП допущены  по вине водителей автотранспортных средств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7.02.2019 года на регулируемом переезде 109 км пк 7 без дежурного работника перегона Новоблаговещенка-Леньки при исправно действующей автоматической переездной сигнализации допущено столкновение грузового поезда с пожарным автомобилем МЧС «ЗИЛ№131».Водитель не пострадал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дний случай допущен 24.02.2019 года на регулируемом переезде 309 км пк 4 без дежурного работника перегона Топчиха-Алейская при исправно действующей автоматической переездной сигнализации допущено столкновение грузового поезда с легковым автомобилем марки «Тo</w:t>
      </w:r>
      <w:r>
        <w:rPr>
          <w:rFonts w:eastAsia="Calibri"/>
          <w:sz w:val="26"/>
          <w:szCs w:val="26"/>
          <w:lang w:val="en-US" w:eastAsia="en-US"/>
        </w:rPr>
        <w:t>yota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Corolla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Runx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чиной явилось нарушение водителем требований пунктов 15.2,15.3,15,4.ПДД РФ в части проезда через железнодорожный  переезд при запрещающем показании переездной сигнализации и приближающемся к железнодорожному переезду в пределах видимости поезду. Локомотивная бригада и водитель не пострадали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итывая сложившуюся ситуацию, в настоящее время остро стоит вопрос по предотвращению нарушений при пересечении инфраструктуры железнодорожного транспорта, которые могут повлечь человеческие жертвы, и нанести существенный вред имуществу и экологии. Сегодня необходимо создать ситуацию нетерпимости к нарушителям при пересечении железной дороги. Нарушитель на подсознательном уровне должен чувствовать ответственность перед пассажирами и обществом в целом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снижения аварийности и непроизводственного травматизма при пересечении объектов железнодорожной инфраструктуры, прошу Вас организовать внеочередную заседание комиссии по обеспечению безопасности дорожного движения с приглашением представителей дистанций пути, ГИБДД, дорожных хозяйств, представителей автошкол, организаций, эксплуатирующих автотранспорт, образовательных учреждений, на котором определить комплекс мер профилактического характера, направленный на повышение ответственности граждан при пересечении железнодорожной дороги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Информацию принять к сведению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ветить данную проблему в местных средствах массовой информации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Д.В. Ков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О.Ю. Марьясов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basedOn w:val="22"/>
    <w:qFormat/>
    <w:rPr>
      <w:color w:val="000000"/>
      <w:spacing w:val="1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_"/>
    <w:basedOn w:val="Style13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Григорьева Анастасия Викторовна</cp:lastModifiedBy>
  <cp:lastPrinted>2019-04-04T12:46:00Z</cp:lastPrinted>
  <dcterms:modified xsi:type="dcterms:W3CDTF">2019-04-04T05:46:00Z</dcterms:modified>
  <cp:revision>89</cp:revision>
  <dc:subject/>
  <dc:title/>
</cp:coreProperties>
</file>