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НОВОДРАЧЕН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9.2022              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с.Новодраченин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   Энергосбере-жения на территории администрации Новодраченинского сельсовета Заринского района Алтайского края  на 2023-2027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В целях повышения энергетической эффективности при производстве, передаче и потреблении энергетических ресурсов на территории администрации Новодраченинского сельсовета Заринского района Алтайского края, создания условий для перевода экономики и бюджетной сферы хозяйства администрации Новодраченинского сельсовета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энергосбережения на территории администрации Новодраченинского сельсовета Заринского района Алтайского края  на 2023-2027 годы.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настоящего постановления вступает в силу с момента обнародования.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 главу администрации  Новодраченинского сельсовета Заринского района Алтайского края  О.П.Гоношилова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Глава администрации  сельсовета</w:t>
        <w:tab/>
        <w:tab/>
        <w:tab/>
        <w:tab/>
        <w:tab/>
        <w:t xml:space="preserve">  О.П.Гон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Новодраченин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23 – 2027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Новодраченинский сельсовет  Заринского  района Алтайского края  на 2023-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Г28-ФЗ от 03 .04.1996 г. «Об энергосбережен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раченинского сельсовета Заринского район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й развития элементов инфраструктуры хозяйства администрации Новодраченинского сельсовета, которая обеспечит эффективное и рациональное использование топливноэнергитических ресурсов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и заемные средства предприятий, местного бюджета, средства районного бюджета, средства краевого бюджет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оводраченинский сельсовет Заринского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администрации Новодраченинского сельсовета Заринского район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хозяйства администрации Новодраченинского сельсовета Заринского 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 промышленности. Нерациональное использование и потери энергии и воды приводят к потере до 30-40% тепловой энергии и до 15% электрической энергии и 15-20% воды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росту тарифного давления на ЖКХ администрации Новодраченинского сельсовета Заринского района и организациям бюджетного финансирования,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администрации Новодраченин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Администрацию Новодраченинского сельсовета 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 администрации Новодраченинского сельсовет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 хозяйства администрации Новодрачени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администрации Новодраченинского сельсовета Заринского района 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2023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27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sz w:val="28"/>
          <w:szCs w:val="28"/>
        </w:rPr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драченинского сельсовета Заринского района. Обеспечивает контроль за реализацией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ля достижения поставленных целей объем привлекаемых в энергосбережение средств составит в 2022-2027 годах 100 тыс. рублей. В том числе по годам 2023 год – 20 тыс. рублей, 2024 год – 20 тыс. рублей, 2025 год – 20 тыс. рублей, 2026 год – 20 тыс. рублей, 2027 год – 2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районного бюджета Заринского района и краев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по ЖКХ  администрации Новодраченинского сельсовета Зар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 администрации Новодраченинского сельсовета 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разработка и внедрение организационных механизмов контроля и управление потреблением ТЭР  организациями на территории  Новодраченин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2023 - 2027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обеспечение соблюдения санитарных правил и норм (СанПиН) в части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отопительных агрегатов, в том числе автономных, теплосетей с эффектной гидро и теплоизоляцией. Координатор проекта:  председатель комитета по делам ЖКХ, строительства и архитектуры  Администрации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на основании показателей энерго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на территории администрации Новодраченин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этапе (2023 – 2024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в 2025 - 2027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2023 - 2027 г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6"/>
          <w:szCs w:val="26"/>
        </w:rPr>
        <w:t xml:space="preserve">Перечень мероприятий </w:t>
      </w:r>
      <w:r>
        <w:rPr>
          <w:bCs/>
          <w:sz w:val="26"/>
          <w:szCs w:val="26"/>
        </w:rPr>
        <w:t>муниципальной целевой программы    Энергосбере-жения на территории администрации Новодраченинского сельсовета Заринского района Алтайского края  на 2023-2027 г.г.</w:t>
      </w:r>
      <w:r>
        <w:rPr>
          <w:bCs/>
          <w:color w:val="000000"/>
          <w:sz w:val="26"/>
          <w:szCs w:val="26"/>
        </w:rPr>
        <w:t xml:space="preserve">, финансируемых за счёт средств бюджета Администрации Новодраченинского сельсовета </w:t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ринского района Алтайского края.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7"/>
        <w:gridCol w:w="1275"/>
        <w:gridCol w:w="1276"/>
        <w:gridCol w:w="1276"/>
        <w:gridCol w:w="1134"/>
        <w:gridCol w:w="1018"/>
      </w:tblGrid>
      <w:tr>
        <w:trPr>
          <w:trHeight w:val="65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ё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ирования, ру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ём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финансирования, руб. 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ём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ирования, 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б. 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ём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ирования, руб. 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ём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ирования, руб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двери в Новодраченинский СДК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ластиковых окон в Администрацию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</w:tr>
      <w:tr>
        <w:trPr>
          <w:trHeight w:val="57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4:00Z</dcterms:created>
  <dc:creator>Дмитрий</dc:creator>
  <dc:description/>
  <cp:keywords/>
  <dc:language>en-US</dc:language>
  <cp:lastModifiedBy>1</cp:lastModifiedBy>
  <cp:lastPrinted>2018-05-15T08:49:00Z</cp:lastPrinted>
  <dcterms:modified xsi:type="dcterms:W3CDTF">2022-10-17T06:27:00Z</dcterms:modified>
  <cp:revision>14</cp:revision>
  <dc:subject/>
  <dc:title/>
</cp:coreProperties>
</file>