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589310" r:id="rId2"/>
        </w:object>
      </w:r>
      <w:r>
        <w:rPr>
          <w:b/>
          <w:caps/>
          <w:spacing w:val="20"/>
          <w:sz w:val="28"/>
          <w:szCs w:val="28"/>
        </w:rPr>
        <w:t>Администрация Я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8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5.2018                                                                                                            № 10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Я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б утверждении муниципальной целевой программы энергосбережения на территории Яновского  сельсовета Заринского района Алтайского края  на 2018-2022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энергетической эффективности при производстве, передаче и потреблении энергетических ресурсов в Яновском  сельсовете Заринского района, создания условий для перевода экономики и бюджетной сферы  Янов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>1. Утвердить муниципальную целевую программу энергосбережения на территории  Яновского сельсовета Заринского района Алтайского края на 2018-2022 годы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2. Постановление вступает в силу после его официального обнародования на информационном стенде в здании администрации Яновского сельсовета и на официальном сайте администрации Заринского района Алтайского края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заринский22.рф</w:t>
        </w:r>
      </w:hyperlink>
      <w:r>
        <w:rPr>
          <w:color w:val="000000"/>
          <w:sz w:val="26"/>
          <w:szCs w:val="26"/>
        </w:rPr>
        <w:t xml:space="preserve"> во вкладке «сельсоветы»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</w:t>
        <w:tab/>
        <w:tab/>
        <w:tab/>
        <w:tab/>
        <w:t xml:space="preserve">                                                        С.А. Ваулин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Янов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2018 – 2022 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Яно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по энергосбере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образования  Яновский сельсов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№ Г 28-ФЗ от 03 .04.1996 г. «Об энергосбережении», Постановления Правительства РФ  «О неотложных мерах по энергосбережению» № 1087 от 02.10.1995 г., «О повышении эффективности использования  энергетических  ресурсов и воды предприятий и организаций бюджетной сферы» № 832 от 08.07.1997 г., «О дополнительных мерах по стимулированию энергосбережения в России» № 588 от 15.06.1998 г.,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новского сельсовета Заринского района 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Яновского сельсовета Зарин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ресурсов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ЭР всех форм собственности, предприятия коммунального комплекс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заемные средства предприятий, средства районного бюджета, средства бюджета Яновского сельсовета, средства краевого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 Яновский сельсовет Заринского района Алтайского кр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нергосбережение в жилищно-коммунальном и бюджетном секторе Янов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функционирования хозяйства Янов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 росту тарифного давления на ЖКХ Янов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осту «финансовой нагрузки» на бюджет Янов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ь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Янов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равление энергосбережением в ЖК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Янов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Финансовые механизм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для достижения поставленных целей планируется довести в 2018-2022 годах объем привлекаемых в энергосбережение средств до  337700 тысяч рублей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 бюджета  Янов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онные проекты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Яновского сельсовета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системы управления эффективностью использования топлива и энергии в бюджетных организациях и ЖКХ  Янов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Янов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Энергосбережение на объектах ЖК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 Янов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Энергосбережение в энергосберегающ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6"/>
          <w:szCs w:val="26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 период 2018 - 2022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Заклю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энергосбережения объектов соцкультбыта на 2018 - 2022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Ян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2060"/>
        <w:gridCol w:w="10"/>
        <w:gridCol w:w="1408"/>
        <w:gridCol w:w="1134"/>
        <w:gridCol w:w="888"/>
        <w:gridCol w:w="924"/>
        <w:gridCol w:w="924"/>
        <w:gridCol w:w="924"/>
        <w:gridCol w:w="925"/>
        <w:gridCol w:w="2707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руб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.р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-коммунальном хозяйстве</w:t>
            </w:r>
          </w:p>
        </w:tc>
      </w:tr>
      <w:tr>
        <w:trPr>
          <w:trHeight w:val="3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стойчи-вости и эксплуатаци-онной надежности объектов теплоснаб-жения, снижение непроизводственных потерь тепловой энер-гии, снижение расхо-да твердого топлива, снижение потребле-ния электроэнергии</w:t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м фонде и на объектах соцкультбы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ета  в квартирах и индивидуальных жилых домах по холодной вод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-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ет установлено 40 штук приборов уче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ходных дверей и дверей запасных выходо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снизить тепловые потери на 1,72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чердачного перекрытия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епловой энергии 13,61 Гкал/год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района по образованию и делам молодежи, администрация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Заринский район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-воспитательной работы с населением  о важности и необходимости энергосбе-режения (замена ламп накаливания на современные энергосберегающие ламп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, информационные ст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28:00Z</dcterms:created>
  <dc:creator>Дмитрий</dc:creator>
  <dc:description/>
  <cp:keywords/>
  <dc:language>en-US</dc:language>
  <cp:lastModifiedBy>User</cp:lastModifiedBy>
  <cp:lastPrinted>2018-05-14T13:23:00Z</cp:lastPrinted>
  <dcterms:modified xsi:type="dcterms:W3CDTF">2018-06-01T03:39:00Z</dcterms:modified>
  <cp:revision>6</cp:revision>
  <dc:subject/>
  <dc:title/>
</cp:coreProperties>
</file>