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8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98319635" r:id="rId2"/>
        </w:object>
      </w:r>
      <w:r>
        <w:rPr>
          <w:b/>
          <w:caps/>
          <w:spacing w:val="20"/>
          <w:sz w:val="28"/>
          <w:szCs w:val="28"/>
        </w:rPr>
        <w:t>Администрация Гриш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84"/>
          <w:sz w:val="24"/>
          <w:szCs w:val="24"/>
          <w:u w:val="single"/>
        </w:rPr>
      </w:pPr>
      <w:r>
        <w:rPr>
          <w:rFonts w:cs="Arial" w:ascii="Arial" w:hAnsi="Arial"/>
          <w:b/>
          <w:caps/>
          <w:spacing w:val="84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05.2018                                                                                                       № 10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Гриш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385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Об утверждении муниципальной целевой программы Энергосбережения на территории администрации Гришинского  сельсовета Заринского района Алтайского края  на 2018-2022 г.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целях повышения энергетической эффективности при производстве, передаче и потреблении энергетических ресурсов в Гришинском  сельсовете Заринского района, создания условий для перевода экономики и бюджетной сферы  Гришинского сельсовета  на энергосберегающий путь разви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Style14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целевую программу Энергосбережения на территории  Гришинского сельсовета Заринского района Алтайского края на 2018-2022 годы.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6"/>
          <w:szCs w:val="26"/>
        </w:rPr>
        <w:t>2. Постановление вступает в силу после его официального обнародования на информационном стенде в здании администрации Гришинского сельсовета и н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 странице администрации Гришинского сельсовета размещенной на официальном сайте администрации Заринского района Алтайского края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заринский22.рф</w:t>
        </w:r>
      </w:hyperlink>
      <w:r>
        <w:rPr>
          <w:color w:val="000000"/>
          <w:sz w:val="26"/>
          <w:szCs w:val="26"/>
        </w:rPr>
        <w:t xml:space="preserve"> во вкладке «сельсоветы»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4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сельсовета </w:t>
        <w:tab/>
        <w:tab/>
        <w:tab/>
        <w:tab/>
        <w:t xml:space="preserve">                                                           В.В.Фишер</w:t>
        <w:tab/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 ЭНЕРГОСБЕРЕ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Гришинский сельсов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 2018 – 2022 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ЭНЕРГОСБЕРЕ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Гришинский сельсове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 на 2018-2022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ы по энергосбереж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энергосбереж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 Гришинский сельсов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инского района Алтайского края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ание для  разработ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закон № Г 28-ФЗ от 03 .04.1996 г. «Об энергосбережении», Постановления Правительства РФ  «О неотложных мерах по энергосбережению» № 1087 от 02.10.1995 г., «О повышении эффективности использования  энергетических  ресурсов и воды предприятий и организаций бюджетной сферы» № 832 от 08.07.1997 г., «О дополнительных мерах по стимулированию энергосбережения в России» № 588 от 15.06.1998 г., 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Распоряжение Правительства Российской Федерации от 01.12.2009 № 1830-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ришинского сельсовета Заринского района  Алтайского кра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Гришинского сельсовета Заринского района Алтайского кра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стратегии развития элементов инфраструктуры  хозяйства, которая обеспечит эффективное и рациональное использование топливноэнергитических ресурсов (ТЭР), и холодной воды, что соответственно снизит расход бюджетных средств на ТЭР. Разработка мероприятий обеспечивающих устойчивое снижение потребления ТЭР. Выполнения задач реформирования ЖКХ и подготовки ЖКХ к переходу на полную самоокупаемость. Определение сроков внедрения, источников финансирования и ответственных за исполнение, разработанных предложений и мероприятий</w:t>
            </w:r>
          </w:p>
        </w:tc>
      </w:tr>
      <w:tr>
        <w:trPr>
          <w:trHeight w:val="4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-2022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 ТЭР всех форм собственности, предприятия коммунального комплекс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и заемные средства предприятий, средства районного бюджета, средства бюджета Гришинского сельсовета, средства краевого бюдже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ь за выполнени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 Гришинский сельсовет Заринского района Алтайского кра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Энергосбережение в жилищно-коммунальном и бюджетном секторе Гришинского сельсовета является актуальным и необходимым условием нормального функционирования хозяйства, так как повышение эффективности использования ТЭР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 ресур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нализ функционирования хозяйства Гришинского сельсовета показывает, что основные потери ТЭР наблюдаются при транспортировке, распределении и потреблении тепловой и электрической энергии и воды, при оказании жилищно-коммунальных услуг, ведении  хозяйства, в промышленности. Нерациональное использование и потери энергии и воды приводят к потери до 30-40 % тепловой энергии и до 15% электрической энергии и 15-20 % воды. Соответственно это приводи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к росту тарифного давления на ЖКХ Гришинского сельсовета и организациям бюджетного финансирования, на насел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осту «финансовой нагрузки» на бюджет Гришиннского сельсов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водит к ухудшению экологической обстанов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а энергосбережения должна обеспечить снижение потребление ТЭР и воды за счет внедрения в хозяйство предлагаемых данной программой решений и мероприятий и соответственно перехода на экономичное и рациональное расходование ТЭР во всех элементах  хозяйства, при полном удовлетворении потребностей в количестве и качестве ТЭР ЖКХ, промышленности, превратить энергосбережение в решающий фактор функционирования  хозяй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Цель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целью является повышение экономических показателей ЖКХ, улучшение условий жизни населения через повышение эффективности использования топлива и энергии на один рубль предоставляемых услуг, снижение финансовой нагрузки на бюджет  Гришинского сельского поселения за счет сокращения платежей за топливо, тепло- и электроэнерг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Задача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в 2018 году системы учета и контроля за эффективностью использования топлива и энергии и управления энергосбереж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ижение затрат к 2022 году на приобретение ТЭР бюджетными организациями и ЖКХ за счет нормирования, лимитирования и энергоресурсосбережения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принципы Программы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регулирование, надзор и управление энергосбережением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оритет энергосбережения в учреждениях бюджетной сферы и ЖКХ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язательность учета топливно-энергетических ресурсов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6"/>
          <w:szCs w:val="26"/>
        </w:rPr>
      </w:pPr>
      <w:r>
        <w:rPr>
          <w:sz w:val="26"/>
          <w:szCs w:val="26"/>
        </w:rPr>
        <w:t>-экономическая целесообразность энергосбережения, предоставление поощрений в пределах сэкономленных средств.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Управление энергосбережением в ЖК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е проекты и мероприятия, представленные для участия в Программе, включают паспорт-заявку и краткую пояснительную записку установленной формы, содер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и и задачи проекта, важнейшие целевые показат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исание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и и этапы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основных мероприятий в реализации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исполнителей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мы экономии и бюджетную эффектив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мы и источники финансирования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жидаемые конечные результ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Гришинского сельсовета  определяет стратегию энергосбережения, обеспечивает контроль за реализацией организационных и технических проектов. Первоочередными мероприятиями управления энергосбережением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контроля за использованием энергетических ресурсов ЖКХ, бюджет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ение энергетических балансов и паспор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рганизация энергетических обследований учреждений, финансируемых из бюджета.</w:t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нансовые механизмы реализации Программы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еализации Программы для достижения поставленных целей планируется довести в 2018-2022 годах объем привлекаемых в энергосбережение средств до  337700 тысяч рублей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нансирование проектов и мероприятий по повышению эффективности использования топлива и энергии осуществляется з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ственных средств производителей и потребителей энергоресур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едств  бюджета  Гришинского сельсовета Заринского района и районного бюджета в объемах, предусмотренных на энергосбереж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 населения и ЖК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рганизационные проекты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рограмма реализуется методами проектного управления. По каждому мероприятию (проекту) определяются цели и задачи, необходимые для их выполнения ресурсы, организация-координатор, схема управления проектом. Общую координацию Программы осуществляет  глава Гришинского сельсовета, оперативное управление и контроль - служба заказчика по ЖКХ. Программные мероприятия предусматрива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здание системы управления эффективностью использования топлива и энергии в бюджетных организациях и ЖКХ  Гришинского сельсовета Зари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онные проекты энергосбрежения в бюджетных организациях на объектах ЖК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1. Энергосбережение в бюджетных организац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проекта является разработка и внедрение организационных механизмов контроля и управление потреблением ТЭР бюджетными организациями на территории  Гришинского сельсовета Заринского района и сокращение бюджетных затрат на их потребление. Задачи проек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в 2018 - 2022 годах системы контроля расходования ТЭР бюджетными организациями муниципального подчи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ганизация проведения энергосберегающих мероприятий по схеме: энергетическое экспресс-обследование - энергоаудит - технический проект </w:t>
        <w:tab/>
        <w:t>- экспертиза - выделение средств - контроль за эффективностью энергосберегающего проекта - снижение лимита ТЭ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2. Энергосбережение на объектах ЖК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екта является обеспечение соблюдения санитарных правил и норм (СанПиН) в части отопления жилых и гражданских зданий путем снижения потерь тепла на теплоснабжение за счет наладки систем теплоснабжения, а также снижение тепловых потерь в энергообеспечении жилищного фонда на 15% от существующей нагруз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ек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этапное определение необходимого тепла для нормативного (в соответствии с СНиП, СанПиН) отопления зданий с помощью инструментально определяемой тепло-градусной характеристики каждого з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документов и внедрение в практику правил приемки отопительных систем, тепловых узлов и трубопроводов тепловой сети с проверкой соответствия проектным и нормативным показателям энергоэффективности и требованиям нормативного теплоснабжения з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методики оперативной проверки (экспресс-обследования) и наладки отопительных систем зданий, тепловых узлов и с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проектов по повышению энергоэффективности существующих зданий и сооружений в сфере жилищно-коммуналь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менение современных теплоизоляционных материалов и конструкций, приборов учета и регулирования потребления энергоресурсов при реконструкции жилищного фон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едрение эффективных отопительных агрегатов, в том числе автономных, теплосетей с эффектной гидро- и теплоизоляцией. Координатор проекта:  глава  Гришинского сельсовета Зар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3. Энергосбережение в энергосберегающих организац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екта является снижение себестоимости продукции энергосберегающих организаций за счет повышения эффективности использования ТЭР и снижения издержек производства. Задачи проек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достоверных данных о реализованных и потребленных энергоресурсах при оснащении приборами учета расхода первичных энергоресурсов, электрической и тепловой энерг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затрат при производстве тепловой энергии, транспортировке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потерь энергоресурсов при транспортировке и распред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мотивации эффективного использования ТЭ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оянное обновление нормативных энергетических характеристик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териальное стимулирование на основании показателей энергоэффек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риоритетные технические направления организованных проектов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техническими направлениями электроснабжения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тепловых и энергетических сетей в учреждениях бюджетной сферы на основе систем контроля и управления распределением тепловой энергии, применение современных технологий теплоизоляции магистральных трубопроводов и распределительных с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Установка автономных котлов в учреждениях бюджетной сфе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Модернизация систем инженерных коммуникаций с учетом внедрения в учреждениях бюджетной сферы учета расхода энергоресур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37"/>
        <w:jc w:val="both"/>
        <w:rPr/>
      </w:pPr>
      <w:r>
        <w:rPr>
          <w:sz w:val="26"/>
          <w:szCs w:val="26"/>
        </w:rPr>
        <w:t>Произвести замер сопротивления изоляции электропроводов и силовых линий в образовательных учреждениях, культурно-досуговых учреждениях  сельсовет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роки и этапы реализации Программы</w:t>
      </w:r>
    </w:p>
    <w:p>
      <w:pPr>
        <w:pStyle w:val="Normal"/>
        <w:shd w:fill="FFFFFF" w:val="clear"/>
        <w:ind w:firstLine="7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у предусматривается реализовать в два этап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I этапе (2018 – 2019 года) основными направлениями работы в области энергосбережения должны бы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системы цен и тарифов на тепловую энергию и коммунальные услуги с приведением в соответствие с затратами на их производство и доставку потребител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энергетических обследований объектов ЖКХ и бюджетной сфе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II этапе в 2019 - 2022 годах должны быть освоены и должны получить развитие высокоэнергоэффективные виды оборудования, материалы, расширение сферы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ы в период 2018 - 2022 г.г. позволит достигнуть экономии ТЭР в целом по отрасли ЖКХ и бюджетной сф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Заключ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энергосбережения в отрасли ЖКХ обеспечивает перевод на энергоэффективный и бездотационный путь развития в бюджетной сфере - минимальные затраты на ТЭР. Программа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у отслеживания потребления энергоресурсов и совершенствования топливно-энергетического баланса в ЖК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у и реализацию энергосберегающих мероприятий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т топливно-энергетических ресурсов, их экономия, нормирование и лимитирование, оптимизация топливно-энергетического баланса позволяет снизить кризис неплатежей, уменьшить бюджетные затраты на приобретение ТЭР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мероприятий энергосбережения объектов соцкультбыта на 2018 - 2022 год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Гришин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512"/>
        <w:gridCol w:w="2060"/>
        <w:gridCol w:w="10"/>
        <w:gridCol w:w="1408"/>
        <w:gridCol w:w="1134"/>
        <w:gridCol w:w="888"/>
        <w:gridCol w:w="924"/>
        <w:gridCol w:w="924"/>
        <w:gridCol w:w="924"/>
        <w:gridCol w:w="925"/>
        <w:gridCol w:w="2707"/>
      </w:tblGrid>
      <w:tr>
        <w:trPr>
          <w:trHeight w:val="10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 руб.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, т.р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</w:t>
            </w:r>
          </w:p>
        </w:tc>
      </w:tr>
      <w:tr>
        <w:trPr>
          <w:trHeight w:val="10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16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в жилищно-коммунальном хозяйстве</w:t>
            </w:r>
          </w:p>
        </w:tc>
      </w:tr>
      <w:tr>
        <w:trPr>
          <w:trHeight w:val="32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Химическая очистка внутренних и наружных  поверхностей нагрева водогрейных котлов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устойчи-вости и эксплуатаци-онной надежности объектов теплоснаб-жения, снижение непроизводственных потерь тепловой энер-гии, снижение расхо-да твердого топлива, снижение потребле-ния электроэнергии</w:t>
            </w:r>
          </w:p>
        </w:tc>
      </w:tr>
      <w:tr>
        <w:trPr>
          <w:trHeight w:val="107" w:hRule="atLeast"/>
        </w:trPr>
        <w:tc>
          <w:tcPr>
            <w:tcW w:w="16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в жилищном фонде и на объектах соцкультбыта</w:t>
            </w:r>
          </w:p>
        </w:tc>
      </w:tr>
      <w:tr>
        <w:trPr>
          <w:trHeight w:val="1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приборов учета  в квартирах и индивидуальных жилых домах по холодной вод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, ИП «Стрельченко В.В.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-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дет установлено 40 штук приборов учета</w:t>
            </w:r>
          </w:p>
        </w:tc>
      </w:tr>
      <w:tr>
        <w:trPr>
          <w:trHeight w:val="1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на входных дверей и дверей запасных выходов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волит снизить тепловые потери на 1,72 Гкал/год</w:t>
            </w:r>
          </w:p>
        </w:tc>
      </w:tr>
      <w:tr>
        <w:trPr>
          <w:trHeight w:val="1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епление чердачного перекрытия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тепловой энергии 13,61 Гкал/год</w:t>
            </w:r>
          </w:p>
        </w:tc>
      </w:tr>
      <w:tr>
        <w:trPr>
          <w:trHeight w:val="1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е обучение, подготовка и аттестация персонала, операторов котельных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Администрации района по образованию и делам молодежи, администрация сельсов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Заринский район,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бразовательного потенциала в сфере энергосбереж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зъяснительно-воспитательной работы с населением  о важности и необходимости энергосбе-режения (замена ламп накаливания на современные энергосберегающие лампы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, информационные стен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электрической энергии</w:t>
            </w:r>
          </w:p>
        </w:tc>
      </w:tr>
      <w:tr>
        <w:trPr>
          <w:trHeight w:val="1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7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35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7"/>
        </w:tabs>
        <w:ind w:left="1817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01:00Z</dcterms:created>
  <dc:creator>Дмитрий</dc:creator>
  <dc:description/>
  <cp:keywords/>
  <dc:language>en-US</dc:language>
  <cp:lastModifiedBy>User</cp:lastModifiedBy>
  <cp:lastPrinted>2018-11-28T07:53:00Z</cp:lastPrinted>
  <dcterms:modified xsi:type="dcterms:W3CDTF">2018-11-28T00:54:00Z</dcterms:modified>
  <cp:revision>12</cp:revision>
  <dc:subject/>
  <dc:title/>
</cp:coreProperties>
</file>