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57063948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8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10.2022                                                                                                       № 46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 утверждении муниципальной целевой программы Энергосбережения на территории администрации Гришинского  сельсовета Заринского района Алтайского края  на 2022-2026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овышения энергетической эффективности при производстве, передаче и потреблении энергетических ресурсов в Гришинском  сельсовете Заринского района, создания условий для перевода экономики и бюджетной сферы  Гришинского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1. Утвердить муниципальную целевую программу Энергосбережения на территории  Гришинского сельсовета Заринского района Алтайского края на 2022-2026 годы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Гриши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Гриши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заринский22.рф</w:t>
        </w:r>
      </w:hyperlink>
      <w:r>
        <w:rPr>
          <w:color w:val="000000"/>
          <w:sz w:val="26"/>
          <w:szCs w:val="26"/>
        </w:rPr>
        <w:t xml:space="preserve"> во вкладке «сельсоветы»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сельсовета </w:t>
        <w:tab/>
        <w:tab/>
        <w:tab/>
        <w:tab/>
        <w:t xml:space="preserve">                                                           Е.В.Ганина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ришин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2022 – 2026 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Гриш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2-2026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энергосбере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Гришинский сель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ского района Алтайского кра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 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№ Г 28-ФЗ от 03 .04.1996 г. «Об энергосбережении», Постановления Правительства РФ  «О неотложных мерах по энергосбережению» № 1087 от 02.10.1995 г., «О повышении эффективности использования  энергетических  ресурсов и воды предприятий и организаций бюджетной сферы» № 832 от 08.07.1997 г., «О дополнительных мерах по стимулированию энергосбережения в России» № 588 от 15.06.1998 г.,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ишинского сельсовета Заринского района 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ришинского сельсовета Зарин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ресурсов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ЭР всех форм собственности, предприятия коммунального комплекс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 заемные средства предприятий, средства районного бюджета, средства бюджета Гришинского сельсовета, средства краевого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 Гришинский сельсовет Заринского района Алтайского кр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нергосбережение в жилищно-коммунальном и бюджетном секторе Гришин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функционирования хозяйства Гришин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 росту тарифного давления на ЖКХ Гришин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сту «финансовой нагрузки» на бюджет Гришинн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Гришин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2022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трат к 2026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ришин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для достижения поставленных целей планируется довести в 2022-2026 годах объем привлекаемых в энергосбережение средств до  63000 тысячи рублей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 бюджета  Гришин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Гришинского сельсовета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системы управления эффективностью использования топлива и энергии в бюджетных организациях и ЖКХ  Гришин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Гришин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в 2022 - 2026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 Гришин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6"/>
          <w:szCs w:val="26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 этапе (2022 – 2024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I этапе в 2024 - 2026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в период 2022 - 2026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энергосбережения объектов соцкультбыта на 2022 - 2026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риш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2"/>
        <w:gridCol w:w="2060"/>
        <w:gridCol w:w="10"/>
        <w:gridCol w:w="1408"/>
        <w:gridCol w:w="1134"/>
        <w:gridCol w:w="888"/>
        <w:gridCol w:w="924"/>
        <w:gridCol w:w="924"/>
        <w:gridCol w:w="924"/>
        <w:gridCol w:w="925"/>
        <w:gridCol w:w="2707"/>
      </w:tblGrid>
      <w:tr>
        <w:trPr>
          <w:trHeight w:val="1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руб.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.р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</w:tc>
      </w:tr>
      <w:tr>
        <w:trPr>
          <w:trHeight w:val="1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-коммунальном хозяйстве</w:t>
            </w:r>
          </w:p>
        </w:tc>
      </w:tr>
      <w:tr>
        <w:trPr>
          <w:trHeight w:val="3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ая очистка внутренних и наружных  поверхностей нагрева водогрейных котл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стойчи-вости и эксплуатаци-онной надежности объектов теплоснаб-жения, снижение непроизводственных потерь тепловой энер-гии, снижение расхо-да твердого топлива, снижение потребле-ния электроэнергии</w:t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м фонде и на объектах соцкультбы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иборов учета  в квартирах и индивидуальных жилых домах по холодной вод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МУП «ВодоСнабже-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-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установлено 40 штук приборов уче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чердачного перекрытия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епловой энергии 13,61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Заринский район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-воспитательной работы с населением  о важности и необходимости энергосбе-режения (замена ламп накаливания на современные энергосберегающие ламп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, информационные ст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Дмитрий</dc:creator>
  <dc:description/>
  <cp:keywords/>
  <dc:language>en-US</dc:language>
  <cp:lastModifiedBy>User</cp:lastModifiedBy>
  <cp:lastPrinted>2018-11-28T07:53:00Z</cp:lastPrinted>
  <dcterms:modified xsi:type="dcterms:W3CDTF">2022-10-17T07:24:00Z</dcterms:modified>
  <cp:revision>16</cp:revision>
  <dc:subject/>
  <dc:title/>
</cp:coreProperties>
</file>