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05871756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ДЕПУТАТОВ 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</w:t>
      </w:r>
      <w:r>
        <w:rPr/>
        <w:t>...2021</w:t>
        <w:tab/>
        <w:tab/>
        <w:tab/>
        <w:tab/>
        <w:tab/>
        <w:tab/>
        <w:tab/>
        <w:tab/>
        <w:tab/>
        <w:t xml:space="preserve">                           № 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Яно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е Собрания депутатов Яновского сельсовета Заринского района Алтайского края от 13.11.2009 № 58 «Об утверждении Положения «Об административной комиссии при администрации Яновского сельсовета Заринского района Алтайского края» и изменения к нему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</w:r>
      <w:r>
        <w:rPr>
          <w:b w:val="false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муниципального образования Яновский сельсовет Заринского района Алтайского края, Собрание депутатов Яновского сельсовета 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Признать утратившим силу следующие решения Собрания депутатов Яновского сельсовета Заринского района Алтайского кра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3.11.2009 № 58 «Об утверждении Положения «Об административной комиссии при администрации Яновского сельсовета Заринского района Алтайского края»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от 11.02.2013 № 4 «О внесении изменений в решение Собрания депутатов Яновского сельсовета Заринского района Алтайского края от 13.11.2009 № 58 «Об утверждении Положения «Об административной комиссии при администрации Яновского сельсовета Заринского района Алтайского края»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07.02.2019 № 56 «О внесении изменений в решение Собрания депутатов Яновского сельсовета Заринского района Алтайского края от 13.11.2009 № 58 «Об утверждении положения Об административной ко-миссии при администрации Яновского сельсовета Заринского района Алтайского края 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обнародовать в установленном законом порядке и разместить на официальном  сайте Администрации Заринского района на странице Яновского сельсов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исполнения решения возложить на постоянную комиссию Собрания депутатов Яновского сельсовета по бюджету, налоговой и социальной полити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С.А. Ва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4:00Z</dcterms:created>
  <dc:creator>UsseR</dc:creator>
  <dc:description/>
  <cp:keywords/>
  <dc:language>en-US</dc:language>
  <cp:lastModifiedBy>админ</cp:lastModifiedBy>
  <cp:lastPrinted>2017-04-21T11:40:00Z</cp:lastPrinted>
  <dcterms:modified xsi:type="dcterms:W3CDTF">2021-04-16T07:13:00Z</dcterms:modified>
  <cp:revision>4</cp:revision>
  <dc:subject/>
  <dc:title> </dc:title>
</cp:coreProperties>
</file>