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Собрание депутатов Я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4                           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.Яново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Яновского сельсовета Заринского района Алтайского края от 24.10.2019 № 22«О введении земельного налога на территории муниципального образования Яновский сельсовет Заринского района Алтайского края» 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главой 31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Яновский сельсовет Заринского района Алтайского края, Собрание депутатов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брание депутатов Яновского сельсовета Заринского района Алтайского края от 24.10.2019 № 22 «О введении земельного налога на территории муниципального образования Яновский сельсовет Заринского района Алтайского края» следующие изменени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одпункте 1 пункта 2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пункт 2 пункта 2 изложить в новой редакци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1,5 процента для земельных участков кадастровой стоимостью более 300 миллионов рублей ( в части земельных участков занятых жилищным фондом и (или) объектами инженерной инфраструктуры жилищно-коммунального комплекса, приобретенных для жилищного строительства, не используемых в предпринимательской деятельности, приобретенных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, а также в отношении прочих земельных уча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решения возложить на постоянную комиссию по бюджету, налоговой, социальной политике и вопросам законности и правопорядка (Н.В. Светлаков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Б. Лавринова</w:t>
      </w:r>
    </w:p>
    <w:sectPr>
      <w:type w:val="nextPage"/>
      <w:pgSz w:w="11906" w:h="16838"/>
      <w:pgMar w:left="1276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03:00Z</dcterms:created>
  <dc:creator>Admin</dc:creator>
  <dc:description/>
  <dc:language>en-US</dc:language>
  <cp:lastModifiedBy>админ</cp:lastModifiedBy>
  <cp:lastPrinted>2023-02-22T10:09:00Z</cp:lastPrinted>
  <dcterms:modified xsi:type="dcterms:W3CDTF">2024-09-27T04:03:00Z</dcterms:modified>
  <cp:revision>2</cp:revision>
  <dc:subject/>
  <dc:title/>
</cp:coreProperties>
</file>