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8070</wp:posOffset>
            </wp:positionH>
            <wp:positionV relativeFrom="paragraph">
              <wp:posOffset>-114300</wp:posOffset>
            </wp:positionV>
            <wp:extent cx="758190" cy="80010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СОБРАНИЕ ДЕПУТАТОВ ЯН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ОЕКТ РЕШЕНИЯ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360"/>
        <w:jc w:val="both"/>
        <w:rPr/>
      </w:pPr>
      <w:r>
        <w:rPr/>
        <w:t xml:space="preserve">        ……</w:t>
      </w:r>
      <w:r>
        <w:rPr/>
        <w:t>. 2019                                                                                                                                      № 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нов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 xml:space="preserve">О внесении изменений в решение от 06.12.2019 № 81 «Об утверждении Положения О публичных слушаниях в муниципальном образовании Яновский сельсовет Заринского района Алтайского края» </w:t>
      </w:r>
    </w:p>
    <w:p>
      <w:pPr>
        <w:pStyle w:val="Normal"/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еста прокурора района от 01.11.2020, Уставом муниципального образования Яновский сельсовет Заринского района  Собрание депутатов Яновского сельсовета </w:t>
      </w:r>
    </w:p>
    <w:p>
      <w:pPr>
        <w:pStyle w:val="Heading3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.Внести в  Положение о публичных слушаниях в  муниципальном образовании Яновский сельсовет Заринского района Алтайского края, утвержденное решением Собрания депутатов Яновского сельсовета от 06.12.2019 № 81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в пункт 4 статьи 14 добавить подпункт 6)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) проведение собраний или собраний участников публичных слушани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ункт 23 статьи 14 добавить абзацы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Продолжительность публичных слушаний по проекту правил землепользования и застройки составляет два месяца со дня опубликования такого прое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составляет один месяц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 пункте 26 статьи 14 после слов «Градостроительного кодекса РФ» добавить слова «в течении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решение в установленном законом поряд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исполнения настоящего решения возложить на комиссию по бюджету, налоговой и социальной полит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новского сельсовета                                                                              С.А. Вау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38:00Z</dcterms:created>
  <dc:creator>sovet</dc:creator>
  <dc:description/>
  <cp:keywords/>
  <dc:language>en-US</dc:language>
  <cp:lastModifiedBy>админ</cp:lastModifiedBy>
  <cp:lastPrinted>2020-10-21T10:37:00Z</cp:lastPrinted>
  <dcterms:modified xsi:type="dcterms:W3CDTF">2020-11-18T05:29:00Z</dcterms:modified>
  <cp:revision>4</cp:revision>
  <dc:subject/>
  <dc:title/>
</cp:coreProperties>
</file>