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629974607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АДМИНИСТРАЦИЯ  НОВОДРАЧЕНИНСКОГО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   проек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_._.2024</w:t>
        <w:tab/>
        <w:tab/>
        <w:tab/>
        <w:tab/>
        <w:tab/>
        <w:tab/>
        <w:tab/>
        <w:tab/>
        <w:t xml:space="preserve">                                  № _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Новодраченино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драченинский сельсовет Заринского района Алтайского края на 2025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Новодраченинского сельсовета Заринского района Алтайского края от 25.10.2021 №</w:t>
      </w:r>
      <w:bookmarkStart w:id="0" w:name="_GoBack"/>
      <w:bookmarkEnd w:id="0"/>
      <w:r>
        <w:rPr>
          <w:sz w:val="26"/>
          <w:szCs w:val="28"/>
        </w:rPr>
        <w:t xml:space="preserve"> 21 «Об утверждении Положения о муниципальном контроле в сфере благоустройства на территории муниципального образования Новодраченинский сельсовет Заринского района Алтайского края»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драченинский сельсовет Заринского района Алтайского края на 2025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стоящее постановление обнародовать в соответствии с Уставом муниципального образования сельского поселения Новодраченинский сельсовет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bCs/>
          <w:sz w:val="26"/>
          <w:szCs w:val="28"/>
        </w:rPr>
        <w:t xml:space="preserve">Глава   Администрации сельсовета                                                       О.П.Гоношилов               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Новодраченинского сельсовета Заринского района Алтайского края от __.__-.2024 №_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Новодраченинский сельсовет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Заринского района Алтайского края </w:t>
      </w:r>
      <w:bookmarkEnd w:id="1"/>
      <w:r>
        <w:rPr>
          <w:sz w:val="26"/>
          <w:szCs w:val="26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Новодраченинский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Новодраченинск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Администрацией за 10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) размещение на официальном сайте администрации в сети «Интернет», опубликование в Сборнике муниципальных правовых актов Новодраченинского сельсовета Заринского района Алтайского кра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10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/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57:00Z</dcterms:created>
  <dc:creator>Оксана</dc:creator>
  <dc:description/>
  <cp:keywords/>
  <dc:language>en-US</dc:language>
  <cp:lastModifiedBy>GYPNORION</cp:lastModifiedBy>
  <cp:lastPrinted>2022-09-21T08:59:00Z</cp:lastPrinted>
  <dcterms:modified xsi:type="dcterms:W3CDTF">2024-09-26T03:39:00Z</dcterms:modified>
  <cp:revision>68</cp:revision>
  <dc:subject/>
  <dc:title/>
</cp:coreProperties>
</file>