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00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МОНОШКИН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0.00.2023</w:t>
        <w:tab/>
        <w:t xml:space="preserve">                                                                                                                         № 00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моношкино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617" w:hRule="atLeast"/>
        </w:trPr>
        <w:tc>
          <w:tcPr>
            <w:tcW w:w="4820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</w:t>
            </w:r>
            <w:r>
              <w:rPr>
                <w:sz w:val="26"/>
                <w:szCs w:val="26"/>
              </w:rPr>
              <w:t>на территории муниципального образования Новомоношкинский сельсовет Заринского района Алтайского края на 2024 год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моношкинского сельсовета Заринского района Алтайского края </w:t>
      </w:r>
      <w:r>
        <w:rPr>
          <w:sz w:val="26"/>
          <w:szCs w:val="26"/>
        </w:rPr>
        <w:t>от 31.10.2022 № 23 «Об утверждении Положения о муниципальном контроле в сфере благоустройства на территории муниципального образования Новомоношкинский сельсовет Заринского района Алтайского кра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Новомоношкинский сельсовет Заринского района Алтайского края на 2024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моношк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ах: Голубцово, Инюшово, Шпагино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4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                  А.С. Тым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Новомоношк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0.00.2023 № 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Новомоношкинский сельсовет Заринского района Алтайского края</w:t>
      </w:r>
      <w:r>
        <w:rPr>
          <w:b/>
          <w:bCs/>
          <w:sz w:val="26"/>
          <w:szCs w:val="26"/>
        </w:rPr>
        <w:t xml:space="preserve"> на 2024 год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Новомоношкинского сельсовета Заринского района Алтайского края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лавной задачей Администрации Новомоношкин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За текущий период 2023 года в рамках муниципального контроля в сфере благоустройства на территории Новомоношкинского сельсове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оведённая Администрацией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Совета депутатов Новомоношкинского сельсовета Заринского района Алтайского края от 31.10.2022 № 23 «Об утверждении Положения о муниципальном контроле в сфере благоустройства на территории муниципального образования Новомоношкин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</w:rPr>
                <w:t xml:space="preserve">http://zarinray.ru/selsovety/novomonoshkin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r>
              <w:rPr>
                <w:sz w:val="26"/>
                <w:szCs w:val="26"/>
              </w:rPr>
              <w:t xml:space="preserve">http://zarinray.ru/selsovety/novomonoshkinskii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25-4-47,  на личном приеме по адресу: Алтайский край, Заринский район, с. Новомоношкино, ул. Ленина, 1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посредством размещения на официальном сайте контрольного орга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http://zarinray.ru/selsovety/novomonoshkinskii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22:00Z</dcterms:created>
  <dc:creator>Татьяна Андреевна Леер</dc:creator>
  <dc:description/>
  <cp:keywords/>
  <dc:language>en-US</dc:language>
  <cp:lastModifiedBy>Admin</cp:lastModifiedBy>
  <cp:lastPrinted>2021-12-20T10:12:00Z</cp:lastPrinted>
  <dcterms:modified xsi:type="dcterms:W3CDTF">2023-10-12T03:16:00Z</dcterms:modified>
  <cp:revision>233</cp:revision>
  <dc:subject/>
  <dc:title/>
</cp:coreProperties>
</file>