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</w:t>
      </w:r>
      <w:r>
        <w:rPr>
          <w:rFonts w:cs="Times" w:ascii="Times" w:hAnsi="Times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pacing w:val="20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4481888" r:id="rId2"/>
        </w:object>
      </w:r>
      <w:r>
        <w:rPr>
          <w:b/>
          <w:caps/>
          <w:spacing w:val="20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</w:rPr>
        <w:t>00.00.2019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Гришинского сельсовета Зар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      В.В.Фишер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944" w:right="-1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94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инского сельсовета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19 №0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Гриши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Гриш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Гриши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Гриш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Гришинского сельсовета, достижения целевых показателей социально-экономического развития Гриши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бранием депутатов  Гришинского сельсовета (далее - Собрание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Гриш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Гриш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 Гри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Гришин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Гриши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Гриши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Гриш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Гриш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Гриш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брание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брание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брание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брани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Гриши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бра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брание направляет в администрацию Гриш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брания направляется администрацией Гриш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брания, содержащего решение о возможности заключения специального инвестиционного контракта, одновременно с таким заключением администрация  Гришинского сельсовета направляет проект специального инвестиционного контракта, составленный с учетом указанного заключени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риш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Гриш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брания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Гришинского сельсовета в течение 20 рабочих дней со дня направления инвестору и привлеченному лицу (в случае его привлечения) заключения Собрания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Гриши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Гриши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52" w:firstLine="1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ришинского сельсовета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19 № 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 проводится  процедура  ликвидации 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бранием депутатов Гришин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 осуществить   инвестиционный   проект   по  внедрению  наилучших  доступных технологий  в промышленное производство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 среды (указывается  в случае, если наилучшие доступные технологии внедряются на промышленном предприятии, осуществляющем деятельность на объектах II или III  категории,  определенных в соответствии с законодательством Российской 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tbl>
      <w:tblPr>
        <w:tblW w:w="98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86"/>
        <w:gridCol w:w="1290"/>
        <w:gridCol w:w="2579"/>
        <w:gridCol w:w="1290"/>
        <w:gridCol w:w="1128"/>
        <w:gridCol w:w="1491"/>
        <w:gridCol w:w="726"/>
      </w:tblGrid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 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9:00Z</dcterms:created>
  <dc:creator>Елена</dc:creator>
  <dc:description/>
  <cp:keywords/>
  <dc:language>en-US</dc:language>
  <cp:lastModifiedBy>Selsovet</cp:lastModifiedBy>
  <cp:lastPrinted>2019-06-07T08:32:00Z</cp:lastPrinted>
  <dcterms:modified xsi:type="dcterms:W3CDTF">2019-07-22T07:39:00Z</dcterms:modified>
  <cp:revision>4</cp:revision>
  <dc:subject/>
  <dc:title> </dc:title>
</cp:coreProperties>
</file>