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7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2143483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3.2022                                                                                                                     № 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подготовке  проекта 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 изменений   и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  в   Правила   </w:t>
      </w:r>
      <w:r>
        <w:rPr>
          <w:b w:val="false"/>
          <w:bCs w:val="false"/>
          <w:sz w:val="26"/>
          <w:szCs w:val="26"/>
        </w:rPr>
        <w:t xml:space="preserve">землепользования   и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стройки   части  территории 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Гришинский сельсовет Зар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Гришин</w:t>
      </w:r>
      <w:r>
        <w:rPr>
          <w:bCs/>
          <w:sz w:val="26"/>
          <w:szCs w:val="26"/>
        </w:rPr>
        <w:t>ский сельсовет Заринского района Алтайского края, администрация Гриши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ложение о деятельности комиссии по подготовке проекта внесения изменений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6282F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3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Гришин</w:t>
      </w:r>
      <w:r>
        <w:rPr>
          <w:bCs/>
          <w:sz w:val="26"/>
          <w:szCs w:val="26"/>
        </w:rPr>
        <w:t>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Зудило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</w:t>
        <w:tab/>
        <w:tab/>
        <w:tab/>
        <w:tab/>
        <w:t xml:space="preserve">                                     В.В. Фишер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> </w:t>
      </w:r>
      <w:r>
        <w:rPr>
          <w:color w:val="2C2C2C"/>
          <w:sz w:val="26"/>
          <w:szCs w:val="26"/>
        </w:rPr>
        <w:tab/>
        <w:tab/>
        <w:tab/>
        <w:tab/>
        <w:tab/>
        <w:tab/>
      </w:r>
      <w:r>
        <w:rPr>
          <w:bCs/>
          <w:color w:val="2C2C2C"/>
          <w:sz w:val="24"/>
          <w:szCs w:val="24"/>
        </w:rPr>
        <w:t xml:space="preserve">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работке проекта «Правила землепользования и застройки ч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Гришинский сельсовет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Фишер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Булгако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постоянной комиссии Собрания депутатов Гришинского сельсовета по законодательству, вопросам законности и правопорядк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.Н.Шефер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.С.Кондрать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е депутатов Гришин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.Ю.Шефер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Гришинским СД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ind w:left="2832" w:hanging="0"/>
        <w:jc w:val="center"/>
        <w:rPr/>
      </w:pPr>
      <w:r>
        <w:rPr>
          <w:bCs/>
          <w:sz w:val="24"/>
          <w:szCs w:val="24"/>
        </w:rPr>
        <w:t xml:space="preserve">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ерсональный состав Комиссии утверждается постановлением главы Гришин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Проведение по решению главы Гриш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Гришин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в порядке, определяемом Уставом муниципального образования Заринский район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Проведение по решению главы Гриш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Гришин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4. Представление главе Гришинского сельсовета Заринского района Алтайского края проекта «Правила землепользования и застройки части территории муниципального образования Гриш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6. Представление главе Гришинского сельсовета Заринского района Алтайского края.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Гришинский сельсовет Заринского района Алтайского края» и прекращение деятельности Комиссии осуществляется на основании постановлений администрации Гришинского сельсовета Заринского района Алтайского края.</w:t>
      </w:r>
      <w:r>
        <w:br w:type="page"/>
      </w:r>
    </w:p>
    <w:p>
      <w:pPr>
        <w:pStyle w:val="Normal"/>
        <w:ind w:left="2124" w:firstLine="708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Гришин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Гриш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Гришин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Гри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Гришинский сельсовет Гриш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1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Зуд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направлении Проекта, протокола и заключения публичных слушаний, в Собрание депутатов Гришин</w:t>
            </w:r>
            <w:r>
              <w:rPr>
                <w:bCs/>
                <w:sz w:val="26"/>
                <w:szCs w:val="26"/>
              </w:rPr>
              <w:t xml:space="preserve">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сельсовета 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Собрание депутатов Гришин</w:t>
            </w:r>
            <w:r>
              <w:rPr>
                <w:bCs/>
                <w:sz w:val="26"/>
                <w:szCs w:val="26"/>
              </w:rPr>
              <w:t>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Гриш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4.03.2022  № 5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публикования постановления администрации Гришин</w:t>
      </w:r>
      <w:r>
        <w:rPr>
          <w:bCs/>
          <w:sz w:val="26"/>
          <w:szCs w:val="26"/>
        </w:rPr>
        <w:t>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 xml:space="preserve">) по адресу: 659132, Алтайский край, Заринский район, с. Гришино, ул. Центральная, д. 1, администрация Гришин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устной форме по телефону: 8(38595)34-3-25 (администрация Гришин</w:t>
      </w:r>
      <w:r>
        <w:rPr>
          <w:bCs/>
          <w:sz w:val="26"/>
          <w:szCs w:val="26"/>
        </w:rPr>
        <w:t>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r>
        <w:rPr>
          <w:color w:val="000000"/>
          <w:sz w:val="26"/>
          <w:szCs w:val="26"/>
          <w:shd w:fill="FFFFFF" w:val="clear"/>
        </w:rPr>
        <w:t>grishino.selsovet@yandex.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Гришин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10T07:56:00Z</dcterms:modified>
  <cp:revision>57</cp:revision>
  <dc:subject/>
  <dc:title/>
</cp:coreProperties>
</file>