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center"/>
        <w:outlineLvl w:val="1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588645</wp:posOffset>
            </wp:positionV>
            <wp:extent cx="6858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00.00. 2019 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т.Шпаг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изменении вида разреш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я земельного 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токол и решение публичных слушаний от 17.06.2019 года и  в соответствии со статьей 13 Устава муниципального образования   Шпагинский сельсовет Заринского района Алтайского края, Собрание депутатов Шпагинского  сельсовета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зменить вид  разрешенного использования земельных  участков:</w:t>
      </w:r>
    </w:p>
    <w:p>
      <w:pPr>
        <w:pStyle w:val="Style16"/>
        <w:ind w:left="709" w:hanging="0"/>
        <w:jc w:val="both"/>
        <w:rPr/>
      </w:pPr>
      <w:r>
        <w:rPr>
          <w:sz w:val="26"/>
          <w:szCs w:val="26"/>
        </w:rPr>
        <w:t>1)  с кадастровым номером 22:13:000000:152, находящегося по адресу  Алтайский край, Заринский район, пос.Батунный, ул. Школьная, д.3б, с «для сельскохозяйственного производства»    на «хранение и переработка сельскохозяйственной продукции (склады)».Земли населенных пунктов.</w:t>
      </w:r>
    </w:p>
    <w:p>
      <w:pPr>
        <w:pStyle w:val="Style1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с кадастровым номером 22:13:130007:2268, находящегося по адресу  Алтайский край, Заринский район, ст.Шпагино с « коммунальное обслуживание «скважина» на «обеспечение сельскохозяйственного производства (водонапорная башн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решения возложить  на комиссию по социально-правовым вопрос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highlight w:val="yellow"/>
        </w:rPr>
      </w:pPr>
      <w:r>
        <w:rPr>
          <w:sz w:val="26"/>
          <w:szCs w:val="26"/>
        </w:rPr>
        <w:t>Глава сельсовета</w:t>
        <w:tab/>
        <w:tab/>
        <w:tab/>
        <w:t xml:space="preserve">                                                     И.Н. Колесникова</w:t>
      </w:r>
    </w:p>
    <w:p>
      <w:pPr>
        <w:pStyle w:val="Normal"/>
        <w:tabs>
          <w:tab w:val="clear" w:pos="708"/>
          <w:tab w:val="left" w:pos="59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0:00Z</dcterms:created>
  <dc:creator>Terminal</dc:creator>
  <dc:description/>
  <cp:keywords/>
  <dc:language>en-US</dc:language>
  <cp:lastModifiedBy>Terminal</cp:lastModifiedBy>
  <cp:lastPrinted>2019-07-04T13:15:00Z</cp:lastPrinted>
  <dcterms:modified xsi:type="dcterms:W3CDTF">2019-11-05T07:03:00Z</dcterms:modified>
  <cp:revision>5</cp:revision>
  <dc:subject/>
  <dc:title/>
</cp:coreProperties>
</file>