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                                               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65"/>
      </w:tblGrid>
      <w:tr>
        <w:trPr/>
        <w:tc>
          <w:tcPr>
            <w:tcW w:w="9464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РАНИЕ ДЕПУТАТОВ ШПАГИНСКОГО СЕЛЬСОВЕТА</w:t>
            </w:r>
          </w:p>
          <w:p>
            <w:pPr>
              <w:pStyle w:val="Heading"/>
              <w:tabs>
                <w:tab w:val="clear" w:pos="708"/>
                <w:tab w:val="left" w:pos="7689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1665"/>
            </w:tblGrid>
            <w:tr>
              <w:trPr/>
              <w:tc>
                <w:tcPr>
                  <w:tcW w:w="7905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Р Е Ш Е Н И Е   ПРОЕКТ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rFonts w:cs="Arial" w:ascii="Arial" w:hAnsi="Arial"/>
                      <w:sz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1126490</wp:posOffset>
                      </wp:positionV>
                      <wp:extent cx="1460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16.1pt;mso-wrap-distance-left:0pt;mso-wrap-distance-right:9pt;mso-wrap-distance-top:0pt;mso-wrap-distance-bottom:0pt;margin-top:88.7pt;mso-position-vertical-relative:page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.00. 2019                                                                                                                    №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Шпаг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57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4722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 внесении изменений в решение Собрания депутатов от 17.03.2017 № 59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6"/>
                      <w:szCs w:val="26"/>
                    </w:rPr>
                    <w:t>«Об утверждении Положения «О старостах сельских населенных пунктов (поселений) в муниципальном образовании Шпагинский  сельсовет Заринского района»</w:t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 соответствии со ст.3 Федерального закона «Об антикоррупционной экспертизе нормативных правовых актов и проектов нормативных правовых актов» от 17.07.2009 №172-ФЗ» и Требованием Прокуратуры района  об изменении нормативного правового акта с целью исключения выявленного коррупциогенного фактора от 28.10.2019 №02-02-19 Собрание депутатов Шпагинского  сельсовета Зар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Внести в Положение «О старостах сельских населенных пунктов (поселений) в  муниципальном образовании Шпагинский сельсовет Заринского района» следующие изменения:</w:t>
            </w:r>
          </w:p>
          <w:p>
            <w:pPr>
              <w:pStyle w:val="Normal"/>
              <w:shd w:fill="FFFFFF" w:val="clear"/>
              <w:ind w:right="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4 раздела 1</w:t>
            </w:r>
            <w:r>
              <w:rPr>
                <w:sz w:val="26"/>
                <w:szCs w:val="26"/>
              </w:rPr>
              <w:t>. «Общие положения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оста осуществляет свою деятельность безвозмездно, на основе полномочий, предоставленных сходом граждан и закрепленных настоящим Положением и Уставом муниципального образования Шпагинский сельсовет Заринского района Алтайского края. На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 осуществления своих полномочий, а также выполнения отдельных поручений органов местного самоуправления староста может освобождаться от выполнения производственных или служебных обязанносте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Обнародовать данное решение в указанном зако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Контроль за выполнением настоящего решения возложить на постоянную комиссию по социально - правовым вопросам муниципального образования Шпагинский сельсов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овета                                                                              И.Н.Колес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5:00Z</dcterms:created>
  <dc:creator>Terminal</dc:creator>
  <dc:description/>
  <dc:language>en-US</dc:language>
  <cp:lastModifiedBy>Terminal</cp:lastModifiedBy>
  <cp:lastPrinted>2019-11-26T12:30:00Z</cp:lastPrinted>
  <dcterms:modified xsi:type="dcterms:W3CDTF">2019-11-26T06:31:00Z</dcterms:modified>
  <cp:revision>3</cp:revision>
  <dc:subject/>
  <dc:title/>
</cp:coreProperties>
</file>