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Heading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              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3.2018                                                                                                                № 00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52"/>
        <w:gridCol w:w="3190"/>
      </w:tblGrid>
      <w:tr>
        <w:trPr>
          <w:trHeight w:val="1631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унктом 6 части 1 статьи 83 Закона Алтайского края </w:t>
      </w:r>
      <w:r>
        <w:rPr>
          <w:sz w:val="26"/>
          <w:szCs w:val="26"/>
        </w:rPr>
        <w:t>от 10.07.2002 № 46-ЗС (ред. от 03.05.2017 № 27-ЗС)</w:t>
      </w:r>
      <w:r>
        <w:rPr>
          <w:sz w:val="28"/>
          <w:szCs w:val="28"/>
        </w:rPr>
        <w:t xml:space="preserve"> «Об административной ответственности за совершение правонарушений на территории Алтайского края»  Собрание депутатов Сосновского сельсовета Зарин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должностных лиц Администрации Сосновского сельсовета, уполномоченных составлять протоколы об   административных правонаруш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брания депутатов Сосновского сельсовета от 29.05.2008 № 22 «Об утверждении перечня должностных лиц администрации сельсовета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 на стенде в администрации сельсовета и в поселенческой библиоте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решения возложить на постоянную комиссию по социально – экономическим вопросам (В.А. Моро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Е.Г. Чухловин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№ 00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 00.03.2018 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Администрации Сосновского сельсовета, уполномоченных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тайского края  «Об  административной ответственности за совершение правонарушений на территории Алтайского края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Админист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7, 35, 36-1,  40, 40-2, 40-3, 41, 46, (в части средств местного бюджета),  51, 55, 56, 58, 59, 60, 61,61-1, 67, 68. 70, 7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51, 55, 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Е.Г. Чухло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08:00Z</dcterms:created>
  <dc:creator>рг</dc:creator>
  <dc:description/>
  <dc:language>en-US</dc:language>
  <cp:lastModifiedBy>1</cp:lastModifiedBy>
  <cp:lastPrinted>2018-03-23T14:05:00Z</cp:lastPrinted>
  <dcterms:modified xsi:type="dcterms:W3CDTF">2018-09-21T02:08:00Z</dcterms:modified>
  <cp:revision>2</cp:revision>
  <dc:subject/>
  <dc:title/>
</cp:coreProperties>
</file>