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70033620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СОБРАНИЕ  ДЕПУТАТОВ  СОСНОВ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3.2018</w:t>
        <w:tab/>
        <w:tab/>
        <w:tab/>
        <w:tab/>
        <w:tab/>
        <w:tab/>
        <w:tab/>
        <w:tab/>
        <w:tab/>
        <w:t xml:space="preserve"> </w:t>
        <w:tab/>
        <w:tab/>
        <w:t xml:space="preserve">  №  00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Сос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Сосновский сельсовет Заринского </w:t>
      </w:r>
    </w:p>
    <w:p>
      <w:pPr>
        <w:pStyle w:val="Normal"/>
        <w:rPr/>
      </w:pPr>
      <w:r>
        <w:rPr>
          <w:sz w:val="26"/>
        </w:rPr>
        <w:t>района Алтайского края за 2017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Сосновский сельсовет Заринского района Алтайского края, статьей 34 Положения о бюджетном устройстве, бюджетном процессе и финансовом контроле в муниципальном образовании Сосновский сельсовет Заринского района Алтайского края, Собрания депутатов Сосн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Сосновский сельсовет Заринского района Алтайского края за 2017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Соснов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Соснов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Е.Г.Чухлови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бранию депутатов Соснов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00.03.2018  №00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СОСНОВСКИЙ СЕЛЬСОВЕТ  ЗАРИНСКОГО РАЙОНА АЛТАЙСКОГО КРАЯ ЗА 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7 год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0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реализацию мероприятий государственной программы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7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4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4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3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0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СОСНОВСКИЙ  СЕЛЬСОВЕТ ЗАРИНСКОГО РАЙОНА АЛТАЙСКОГО КРАЯ ЗА 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7 год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9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8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стихийных бедствий и создание материально-техн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расходов на реализацию мероприятий федеральных целевых программ «Устойчивое развитие сельских территорий на 2014-2017 годы и на период до 2020 года» (Гранты на поддержку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реализацию мероприятий федеральных целевых программ «Устойчивое развитие сельских территорий на 2014-2017 годы и на период до 2020 года» (гранты на поддержку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,5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4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3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4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я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4,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23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25:00Z</dcterms:created>
  <dc:creator>1</dc:creator>
  <dc:description/>
  <dc:language>en-US</dc:language>
  <cp:lastModifiedBy>1</cp:lastModifiedBy>
  <cp:lastPrinted>2018-03-26T09:39:00Z</cp:lastPrinted>
  <dcterms:modified xsi:type="dcterms:W3CDTF">2018-09-21T04:25:00Z</dcterms:modified>
  <cp:revision>2</cp:revision>
  <dc:subject/>
  <dc:title>ПРИЛОЖЕНИЕ 2</dc:title>
</cp:coreProperties>
</file>