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28448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 ДЕПУТАТОВ Я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ЗАРИНСКОГО РАЙОНА АЛТАЙСКОГО КРАЯ</w:t>
              <w:br/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36"/>
                <w:szCs w:val="36"/>
              </w:rPr>
              <w:t>ПРОЕКТ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. . 2019                                                                                                                              № </w:t>
            </w:r>
            <w:r>
              <w:rPr>
                <w:color w:val="FF0000"/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о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                         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О внесении изменений в Прави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благоустройства территор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Яновский сельсове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ринского района Алтайского края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твержденные решением от 22.11.2018 № 48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Градостроительным кодексом Российской Федерации, </w:t>
            </w:r>
            <w:hyperlink r:id="rId4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Яновский сельсовет Заринского района Алтайского края, на основании протеста прокуратуры Заринского района от 03.09.2019 Собрание депутатов Яновского сельсовета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РЕШИЛО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сти в Правила благоустройства территории муниципального образования Яновский сельсовет Заринского района Алтайского края следующие изменения: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ункте 1.9: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я «автомобильная дорога», «защитные дорожные сооружения», «искусственные дорожные сооружения», «твердые коммунальные отходы»- исключить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/>
            </w:pPr>
            <w:r>
              <w:rPr>
                <w:sz w:val="26"/>
                <w:szCs w:val="26"/>
              </w:rPr>
              <w:t xml:space="preserve">- определение «благоустройство территории населенных пунктов» изложить в следующей редакции: «благоустройство территории- </w:t>
            </w:r>
            <w:r>
              <w:rPr>
                <w:color w:val="333333"/>
                <w:sz w:val="26"/>
                <w:szCs w:val="26"/>
                <w:shd w:fill="FFFFFF" w:val="clear"/>
              </w:rPr>
      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-определение «прилегающая территория» изложить в следующей редакции»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«элементы благоустройства» изложить в следующей редакции: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.2. Подпункт 2 пункта 7.4 исключить.</w:t>
            </w:r>
          </w:p>
          <w:p>
            <w:pPr>
              <w:pStyle w:val="Style14"/>
              <w:spacing w:before="0" w:after="0"/>
              <w:ind w:left="1219" w:hanging="0"/>
              <w:jc w:val="both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1.3. Раздел 11 «Порядок содержания мест временного складирования отходов» - исключить.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.4. Раздел 17 «Содержание и эксплуатация дорог» - исключить.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  Обнародовать настоящее решение на информационном стенде Администрации Яновского сельсовета, в сети Интернет на официальном интернет-сайте муниципального образования Яновский  сельсове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3.  Контроль за выполнением данного решения возложить на постоянную комиссию по социально-правовым вопросам Собрания депутатов Яновского сельсовета седьмого созыва. 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                                                                   С.А. Ваулин</w:t>
            </w:r>
          </w:p>
          <w:p>
            <w:pPr>
              <w:pStyle w:val="Style14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96e20c02-1b12-465a-b64c-24aa92270007.html" TargetMode="External"/><Relationship Id="rId4" Type="http://schemas.openxmlformats.org/officeDocument/2006/relationships/hyperlink" Target="../../C:/Users/1/Downloads/%255Ccontent%255Cact%255Cb2b652e4-50d0-4cc3-aef8-0b939d8cec5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2:00Z</dcterms:created>
  <dc:creator>Пользователь</dc:creator>
  <dc:description/>
  <cp:keywords/>
  <dc:language>en-US</dc:language>
  <cp:lastModifiedBy>Пользователь Windows</cp:lastModifiedBy>
  <cp:lastPrinted>2018-11-06T10:59:00Z</cp:lastPrinted>
  <dcterms:modified xsi:type="dcterms:W3CDTF">2019-10-09T03:35:00Z</dcterms:modified>
  <cp:revision>4</cp:revision>
  <dc:subject/>
  <dc:title>Текст текущей редакции</dc:title>
</cp:coreProperties>
</file>