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-284480</wp:posOffset>
                  </wp:positionV>
                  <wp:extent cx="719455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 ДЕПУТАТОВ Я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>ЗАРИНСКОГО РАЙОНА АЛТАЙСКОГО КРАЯ</w:t>
              <w:br/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36"/>
                <w:szCs w:val="36"/>
              </w:rPr>
              <w:t>ПРОЕКТ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. . 2019                                                                                                                              № </w:t>
            </w:r>
            <w:r>
              <w:rPr>
                <w:color w:val="FF0000"/>
                <w:sz w:val="26"/>
                <w:szCs w:val="26"/>
              </w:rPr>
              <w:t xml:space="preserve">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нов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          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О внесении изменений в Поло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 старостах сельских населенных пункт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поселений) в муниципальном образован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Яновский сельсовет Заринского райо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лтайского края, утвержденное решение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 19.12.2013 № 35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На основании требования прокуратуры Заринского района об изменении нормативного правового акта с целью исключения выявленного коррупциогенного фактора от 28.10.2019 в соответствии с </w:t>
            </w:r>
            <w:hyperlink r:id="rId3" w:tgtFrame="Logical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Яновский сельсовет Заринского района Алтайского края Собрание депутатов Яновского сельсовета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РЕШИЛО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нести в Положение О старостах сельских населенных пунктов (поселений) в муниципальном образовании Яновский сельсовет Заринского района Алтайского края, утвержденное решением от 19.12.2013 № 35 следующие изменения: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ункте 4 раздела 1 Положения словосочетание «как правило» - удалить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ть настоящее решение на информационном стенде Администрации Яновского сельсовета, в сети Интернет на официальном интернет-сайте муниципального образования Яновский  сельсовет.</w:t>
            </w:r>
          </w:p>
          <w:p>
            <w:pPr>
              <w:pStyle w:val="Style14"/>
              <w:spacing w:before="0" w:after="0"/>
              <w:ind w:left="10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 Контроль за выполнением данного решения возложить на постоянную комиссию по социально-правовым вопросам Собрания депутатов Яновского сельсовета седьмого созыва. 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                                                                                       С.А. Ваулин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1/Downloads/%255Ccontent%255Cact%255Cb2b652e4-50d0-4cc3-aef8-0b939d8cec5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01:00Z</dcterms:created>
  <dc:creator>Пользователь</dc:creator>
  <dc:description/>
  <cp:keywords/>
  <dc:language>en-US</dc:language>
  <cp:lastModifiedBy>Пользователь Windows</cp:lastModifiedBy>
  <cp:lastPrinted>2018-11-06T10:59:00Z</cp:lastPrinted>
  <dcterms:modified xsi:type="dcterms:W3CDTF">2019-11-12T04:03:00Z</dcterms:modified>
  <cp:revision>3</cp:revision>
  <dc:subject/>
  <dc:title>Текст текущей редакции</dc:title>
</cp:coreProperties>
</file>