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 ЯНОВСКОГО СЕЛЬСОВЕТА 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 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2024                                                                                                              № 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sz w:val="18"/>
        </w:rPr>
        <w:t>с.Яново</w:t>
      </w:r>
      <w:r>
        <w:rPr>
          <w:sz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 муниципальную целевую программу    энергосбережения на территории  Яновского сельсовета Заринского района Алтайского края на 2023-2027 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В целях повышения энергетической эффективности при производстве, передаче и потреблении энергетических ресурсов в Яновском  сельсовете Заринского района Алтайского края, создания условий для перевода экономики и бюджетной сферы  сельсовета  на энергосберегающий путь разви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ind w:firstLine="708"/>
        <w:rPr/>
      </w:pPr>
      <w:r>
        <w:rPr>
          <w:sz w:val="28"/>
          <w:szCs w:val="28"/>
        </w:rPr>
        <w:t>1.Приложение 1 муниципальной целевой программы энергосбережения на территории  Яновского сельсовета Заринского района Алтайского края на 2023-2027 г.г.</w:t>
      </w:r>
    </w:p>
    <w:p>
      <w:pPr>
        <w:pStyle w:val="Style15"/>
        <w:ind w:firstLine="708"/>
        <w:rPr/>
      </w:pPr>
      <w:r>
        <w:rPr>
          <w:sz w:val="28"/>
          <w:szCs w:val="28"/>
        </w:rPr>
        <w:t>2.Данное постановление подлежит обнародованию в установленном порядке и размещению на официальном сайте Администрации Заринского района на странице Я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исполнения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  Н.Б. Лав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муниципальной целевой программы энергосбережения на территории  Яновского сельсовета Заринского района Алтайского края на 2023-2027 г.г. финансируемых за счёт средств бюджета Администрации Ян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ого района Алтайского края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201295</wp:posOffset>
                </wp:positionV>
                <wp:extent cx="9250045" cy="3543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740"/>
                              <w:gridCol w:w="2552"/>
                              <w:gridCol w:w="2126"/>
                              <w:gridCol w:w="340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Сроки исполнения,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становка пластиковых окон в Яновском ДК, руб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становка пластиковых окон в Яновской библиотеке, руб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 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становка пластиковых окон в Каменушенском клубе, руб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79pt;mso-wrap-distance-left:9pt;mso-wrap-distance-right:9pt;mso-wrap-distance-top:0pt;mso-wrap-distance-bottom:8pt;margin-top:15.8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740"/>
                        <w:gridCol w:w="2552"/>
                        <w:gridCol w:w="2126"/>
                        <w:gridCol w:w="340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роки исполнения, г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становка пластиковых окон в Яновском ДК, руб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становка пластиковых окон в Яновской библиотеке, руб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 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становка пластиковых окон в Каменушенском клубе, руб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48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357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04:00Z</dcterms:created>
  <dc:creator>Дмитрий</dc:creator>
  <dc:description/>
  <cp:keywords/>
  <dc:language>en-US</dc:language>
  <cp:lastModifiedBy>админ</cp:lastModifiedBy>
  <cp:lastPrinted>2022-10-25T13:32:00Z</cp:lastPrinted>
  <dcterms:modified xsi:type="dcterms:W3CDTF">2024-10-10T07:20:00Z</dcterms:modified>
  <cp:revision>4</cp:revision>
  <dc:subject/>
  <dc:title/>
</cp:coreProperties>
</file>