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87630</wp:posOffset>
            </wp:positionV>
            <wp:extent cx="704850" cy="71056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СОСНОВ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5.2021         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ос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 муниципальных служащих администрации Сос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Со дня вступления в силу настоящего решения  признать утратившим силу Решение Собрания депутатов Сосновского сельсовета Заринского района Алтайского края  </w:t>
        <w:tab/>
        <w:t>№ 157 от 22.10.2020.</w:t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4. Обнародовать настоящее решение в установленном Уставом муниципального образования Сосновский сельсовет Заринского района Алтайского края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решения возложить на постоянную комиссию Собрания депутатов по социально-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Е.Г. Чухловин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3" w:hanging="3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от   20.05.2021 № 14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Администрации Сос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59"/>
        <w:gridCol w:w="407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>sovet</dc:creator>
  <dc:description/>
  <cp:keywords/>
  <dc:language>en-US</dc:language>
  <cp:lastModifiedBy>1</cp:lastModifiedBy>
  <cp:lastPrinted>2021-05-18T13:00:00Z</cp:lastPrinted>
  <dcterms:modified xsi:type="dcterms:W3CDTF">2021-05-18T06:02:00Z</dcterms:modified>
  <cp:revision>5</cp:revision>
  <dc:subject/>
  <dc:title/>
</cp:coreProperties>
</file>