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 xml:space="preserve">                                                                 </w:t>
      </w:r>
      <w:r>
        <w:rPr>
          <w:rFonts w:cs="Arial" w:ascii="Arial" w:hAnsi="Arial"/>
          <w:b/>
          <w:sz w:val="26"/>
        </w:rPr>
        <w:t>ПРОЕКТ</w:t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65"/>
      </w:tblGrid>
      <w:tr>
        <w:trPr/>
        <w:tc>
          <w:tcPr>
            <w:tcW w:w="9464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СОБРАНИЕ ДЕПУТАТОВ ШПАГИНСКОГО СЕЛЬСОВЕТА</w:t>
            </w:r>
          </w:p>
          <w:p>
            <w:pPr>
              <w:pStyle w:val="Heading"/>
              <w:tabs>
                <w:tab w:val="clear" w:pos="708"/>
                <w:tab w:val="left" w:pos="76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 АЛТАЙСКОГО КРАЯ</w:t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5"/>
              <w:gridCol w:w="1665"/>
            </w:tblGrid>
            <w:tr>
              <w:trPr/>
              <w:tc>
                <w:tcPr>
                  <w:tcW w:w="7905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Р Е Ш Е Н И Е   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00.00. 2019                                                                                                                    №  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Шпаги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от 17.03.2017 № 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старостах сельских населенных</w:t>
      </w:r>
    </w:p>
    <w:p>
      <w:pPr>
        <w:pStyle w:val="Normal"/>
        <w:jc w:val="both"/>
        <w:rPr/>
      </w:pPr>
      <w:r>
        <w:rPr>
          <w:sz w:val="26"/>
          <w:szCs w:val="26"/>
        </w:rPr>
        <w:t>пунктов (поселений) в муниципаль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и Шпагинский 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6 октября 2003 г. № 131 «Об общих принципах организации местного самоуправления в Российской Федерации», с законом № 79-ЗС «О старосте сельского населенного пункта Алтайского края», на основании Устава муниципального образования  Шпагинский  сельсовет Заринского района Собрание депутатов Шпагинского сельсовета  За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ложение «О старостах сельских населенных пунктов (поселений) в  муниципальном образовании Шпагинский сельсовет Заринского район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 1.2. добавить абзац 2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ростой не может быть назначено лицо, которое замещает государственную должность, должность государственной гражданской службы, муниципальную должность или должность муниципальной службы, признанное судом недееспособным или ограниченно дееспособным; имеющее непогашенную  или неснятую судимость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3.1. изложить в следующей ред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.</w:t>
      </w:r>
      <w:r>
        <w:rPr/>
        <w:t xml:space="preserve"> </w:t>
      </w:r>
      <w:r>
        <w:rPr>
          <w:sz w:val="26"/>
          <w:szCs w:val="26"/>
        </w:rPr>
        <w:t>Староста для решения возложенных на него задач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, запрашивает у них информацию, затрагивающую интересы жителей сельского населенного пункта;</w:t>
        <w:br/>
        <w:t>2) посещает органы местного самоуправления и муниципальные предприятия и учреждения, а также мероприятия, организуемые и проводимые органами местного самоуправления, муниципальными учреждениями и предприятиями, пользуется правом приема руководителями и иными должностными лицами органов местного самоуправления, муниципальных предприятий и учреждений по вопросам решения вопросов местного значения в сельском населенном пункте;</w:t>
        <w:br/>
        <w:t>3) вносит на рассмотрение органов местного самоуправления вопросы, затрагивающие интересы жителей сельского населенного пункта, и принимает участие в их рассмотрении;</w:t>
        <w:br/>
        <w:t>4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  <w:br/>
        <w:t>5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  <w:br/>
        <w:t>6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  <w:br/>
        <w:t>7) в соответствии с уставом муниципального образования содействует привлечению граждан к выполнению на добровольной основе социально значимых для сельского населенного пункта работ (в том числе дежурств) в целях решения следующих вопросов местного значения на территории сельского населенного пункта:</w:t>
        <w:br/>
        <w:t>а) участие в профилактике терроризма и экстремизма, а также в минимизации и (или) ликвидации последствий проявлений терроризма и экстремизма;</w:t>
        <w:br/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населенного пункта, социальную и культурную адаптацию мигрантов, профилактику межнациональных (межэтнических) конфликтов;</w:t>
        <w:br/>
        <w:t>в) участие в предупреждении и ликвидации последствий чрезвычайных ситуаций;</w:t>
        <w:br/>
        <w:t>г) обеспечение первичных мер пожарной безопасности;</w:t>
        <w:br/>
        <w:t>д) создание условий для массового отдыха жителе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<w:br/>
        <w:t>е) осуществление контроля за соблюдением правил благоустройства территории, организация благоустройства территории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;</w:t>
        <w:br/>
        <w:t>ж) организация мероприятий по охране окружающей среды;</w:t>
        <w:br/>
        <w:t>8) оказывает содействие органам местного самоуправления и жителям сельского населенного пункта в организации участия в программах и проектах, в том числе с привлечением бюджетных средств, и их реализации, а также в сборе средств самообложения граждан;</w:t>
        <w:br/>
        <w:t>9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.»</w:t>
      </w:r>
    </w:p>
    <w:p>
      <w:pPr>
        <w:pStyle w:val="Normal"/>
        <w:ind w:firstLine="708"/>
        <w:rPr/>
      </w:pPr>
      <w:r>
        <w:rPr>
          <w:sz w:val="26"/>
          <w:szCs w:val="26"/>
        </w:rPr>
        <w:t>1.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.2 раздела 4 изложить в следующей редакции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«2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в случаях, предусмотренных пунктами 1-7 части 10 статьи 40 закона № 131 ФЗ «Об общих принципах организации местного самоуправления в Российской Федерации», а также в случае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мерт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кращение полномочий по собственному желанию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знание судом недееспособным или ограниченно дееспособным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знания судом безвестно отсутствующим или объявления умершим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ступления в отношении старосты в законную силу обвинительного приговора суд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езда за пределы Российской Федерации на постоянно место жительств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кращения гражданства Российской Федерации.»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Обнародовать данное решение в указанном законом порядке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 Контроль за выполнением настоящего решения возложить на постоянную комиссию по социально - правовым вопросам муниципального образования Шпагинский сельсов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И.Н.Колес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6:00Z</dcterms:created>
  <dc:creator>sovet</dc:creator>
  <dc:description/>
  <dc:language>en-US</dc:language>
  <cp:lastModifiedBy>Terminal</cp:lastModifiedBy>
  <cp:lastPrinted>2014-03-13T08:48:00Z</cp:lastPrinted>
  <dcterms:modified xsi:type="dcterms:W3CDTF">2019-07-02T07:30:00Z</dcterms:modified>
  <cp:revision>4</cp:revision>
  <dc:subject/>
  <dc:title>РОССИЙСКАЯ ФЕДЕРАЦИЯ</dc:title>
</cp:coreProperties>
</file>