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8                                                </w:t>
      </w:r>
      <w:r>
        <w:rPr>
          <w:sz w:val="18"/>
          <w:szCs w:val="18"/>
        </w:rPr>
        <w:t xml:space="preserve">ст. Шпагино                                                                        </w:t>
      </w:r>
      <w:r>
        <w:rPr>
          <w:sz w:val="24"/>
          <w:szCs w:val="24"/>
        </w:rPr>
        <w:t>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Шпагинского сельсовета Заринского района Алтайского края от 21.12.2017 №33 «О бюджете муниципального образования  Шпаг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Шпагинского сельсовета Заринского района Алтайского края от 21.12.2017 №33 «О бюджете муниципального образования Шпагин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194,3 тысяч рублей, в том числе  объем межбюджетных трансфертов, получаемых из других бюджетов, в сумме  1916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3382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1 статьи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Дефицит бюджета муниципального образования Шпагинский сельсовет Заринского района Алтайского края в сумме 187,9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Распределение расходов бюджета муниципального образования Шпагинский сельсовет Заринского района Алтайского края на 2018 год по разделам и подразделам классификации расходов» изложить в следующей редакц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6,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2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9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2,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Приложение 5 «Ведомственная структура расходов бюджета муниципального образования Шпаг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567"/>
        <w:gridCol w:w="1843"/>
        <w:gridCol w:w="676"/>
        <w:gridCol w:w="964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2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52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9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9 00</w:t>
            </w:r>
            <w:r>
              <w:rPr>
                <w:sz w:val="26"/>
                <w:szCs w:val="26"/>
                <w:lang w:val="en-US"/>
              </w:rPr>
              <w:t xml:space="preserve"> 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2 1 00 S0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2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Дополнить Приложением 6 «Источники финансирования дефицита бюджета муниципального образования Шпагинский сельсовет сельсовет Заринского района Алтайского края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И.Н.Колес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3:00Z</dcterms:created>
  <dc:creator>sovet</dc:creator>
  <dc:description/>
  <cp:keywords/>
  <dc:language>en-US</dc:language>
  <cp:lastModifiedBy>Terminal</cp:lastModifiedBy>
  <cp:lastPrinted>2013-12-17T16:12:00Z</cp:lastPrinted>
  <dcterms:modified xsi:type="dcterms:W3CDTF">2018-04-13T03:18:00Z</dcterms:modified>
  <cp:revision>68</cp:revision>
  <dc:subject/>
  <dc:title/>
</cp:coreProperties>
</file>