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spacing w:before="0" w:after="0"/>
        <w:ind w:right="-1023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к </w:t>
      </w:r>
      <w:r>
        <w:rPr>
          <w:sz w:val="26"/>
          <w:szCs w:val="26"/>
        </w:rPr>
        <w:t>постановл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дминистрации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Шпагинского</w:t>
      </w:r>
      <w:r>
        <w:rPr>
          <w:sz w:val="26"/>
          <w:szCs w:val="26"/>
        </w:rPr>
        <w:t xml:space="preserve"> сельсовета</w:t>
      </w:r>
    </w:p>
    <w:p>
      <w:pPr>
        <w:pStyle w:val="TextBody"/>
        <w:spacing w:before="0" w:after="0"/>
        <w:rPr>
          <w:sz w:val="26"/>
          <w:szCs w:val="26"/>
          <w:u w:val="single"/>
          <w:lang w:val="ru-RU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>от 27</w:t>
      </w:r>
      <w:r>
        <w:rPr/>
        <w:t>.</w:t>
      </w:r>
      <w:r>
        <w:rPr>
          <w:lang w:val="ru-RU"/>
        </w:rPr>
        <w:t>02</w:t>
      </w:r>
      <w:r>
        <w:rPr/>
        <w:t>.20</w:t>
      </w:r>
      <w:r>
        <w:rPr>
          <w:lang w:val="ru-RU"/>
        </w:rPr>
        <w:t xml:space="preserve">23 </w:t>
      </w:r>
      <w:r>
        <w:rPr/>
        <w:t xml:space="preserve"> № </w:t>
      </w:r>
      <w:r>
        <w:rPr>
          <w:lang w:val="ru-RU"/>
        </w:rPr>
        <w:t>6</w:t>
      </w:r>
    </w:p>
    <w:p>
      <w:pPr>
        <w:pStyle w:val="TextBody"/>
        <w:spacing w:before="0" w:after="0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муниципальных услуг муниципального образования </w:t>
      </w:r>
      <w:r>
        <w:rPr>
          <w:b/>
          <w:sz w:val="26"/>
          <w:szCs w:val="26"/>
          <w:lang w:val="ru-RU"/>
        </w:rPr>
        <w:t>Шпагинский</w:t>
      </w:r>
      <w:r>
        <w:rPr>
          <w:b/>
          <w:sz w:val="26"/>
          <w:szCs w:val="26"/>
        </w:rPr>
        <w:t xml:space="preserve"> сельсовет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ринского района Алтайского края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7"/>
        <w:gridCol w:w="3108"/>
        <w:gridCol w:w="2507"/>
        <w:gridCol w:w="2268"/>
        <w:gridCol w:w="1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1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 местного самоуправления  (поселени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ормативного правового акта, которым утверждена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услуги (платная, бесплат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1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ача письменных разъяснений налогоплательщикам по вопросам применения нормативных правовых актов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 местных налогах и сбор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Шпагинского сельсовета от 17.06.2021 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1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пагинского  сельсовета Заринского района Алтайского кр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осуществление земляных рабо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Шпагинского сельсовета от 24.12.2018 №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1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оставление     порубоч-ного  билета  и  (или) разрешения на пересадку деревьев и кустарн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Шпагинского сельсовета от 24.12.2018 №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1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пагинского  сельсовета Заринского района Алтайского кр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на   учет  граждан,  испытывающих  потребность  в древесине для собственных нуж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Шпагинского сельсовета от 24.12.2018 №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м администрации Шпагинского сель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9 № 3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4, 16.04.2020 № 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1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пагинского о сельсовета Заринского района Алтайского края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(изменение, аннулирование)          адресов объектам недвижимого    имущества, в  том  числе земельным участкам,    зданиям,            сооружениям, помещениям и объектам  незавершенного строи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Шпагинског сельсовета от 24.12.2018 №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м администрации Шпагинского  сельсовет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6.2021 № 20, 21.05.2020 № 22, 21.11.2019 № 65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1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ыдача  выписки из похозяйственной   книги,  справок   и  иных   док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Шпагинского о сельсовета от 24.12.2018 №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м администрации Шпагинского сель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8.2021 № 25, 06.10.2020 № 54, 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платн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1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пагинского сельсовета Заринского района Алтайского края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ыписки из Реестра объектов муниципальной собствен-ност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Шпагинского сельсовета от 24.12.2018№ 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м администрации Шпагинского сельсовет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0 № 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1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Шпагинского сельсовета от 12.12.2014 №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м администрации Шпагинского сель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4.12.2018 №126, 10.06.2020 № 25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170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11:00Z</dcterms:created>
  <dc:creator>Admin</dc:creator>
  <dc:description/>
  <cp:keywords/>
  <dc:language>en-US</dc:language>
  <cp:lastModifiedBy>Terminal</cp:lastModifiedBy>
  <cp:lastPrinted>2023-02-27T13:31:00Z</cp:lastPrinted>
  <dcterms:modified xsi:type="dcterms:W3CDTF">2023-02-27T06:35:00Z</dcterms:modified>
  <cp:revision>6</cp:revision>
  <dc:subject/>
  <dc:title>Приложение № 4 к протоколу заседания Координационного совета по организации межведомственного информационного взаимодействия по вопросам предоставления государственных и муниципальных услуг в электронном виде</dc:title>
</cp:coreProperties>
</file>