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15.0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28901813" r:id="rId2"/>
        </w:objec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ШПАГИН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2.11.2022</w:t>
        <w:tab/>
        <w:tab/>
        <w:tab/>
        <w:tab/>
        <w:tab/>
        <w:tab/>
        <w:tab/>
        <w:tab/>
        <w:tab/>
        <w:t xml:space="preserve">                                        № 41    </w:t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отсрочки уплаты</w:t>
        <w:br/>
        <w:t>арендной платы, расторжении договоров аренды имущества,</w:t>
        <w:br/>
        <w:t>находящегося в муниципальной собственности, в связи с частичной</w:t>
        <w:br/>
        <w:t>мобилизацией</w:t>
      </w:r>
    </w:p>
    <w:p>
      <w:pPr>
        <w:pStyle w:val="Heading1"/>
        <w:ind w:firstLine="709"/>
        <w:jc w:val="both"/>
        <w:rPr>
          <w:b w:val="false"/>
          <w:b w:val="false"/>
          <w:szCs w:val="26"/>
        </w:rPr>
      </w:pPr>
      <w:r>
        <w:rPr>
          <w:szCs w:val="26"/>
        </w:rPr>
        <w:br/>
        <w:tab/>
      </w:r>
      <w:r>
        <w:rPr>
          <w:b w:val="false"/>
          <w:szCs w:val="26"/>
        </w:rPr>
        <w:t>В соответствии с пунктом 7 распоряжения Правительства Российской</w:t>
        <w:br/>
        <w:t>Федерации от 15.10.2022 № 3046-р "</w:t>
      </w:r>
      <w:r>
        <w:rPr>
          <w:b w:val="false"/>
        </w:rPr>
        <w:t>О предоставлении отсрочки арендной платы по договорам аренды федерального имущества в связи с частичной мобилизацией</w:t>
      </w:r>
      <w:r>
        <w:rPr>
          <w:b w:val="false"/>
          <w:szCs w:val="26"/>
        </w:rPr>
        <w:t>" администрация муниципального образования Шпагинский сельсовет Заринского района Алтайского края,</w:t>
      </w:r>
    </w:p>
    <w:p>
      <w:pPr>
        <w:pStyle w:val="Heading1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ЯЕТ:</w:t>
        <w:br/>
        <w:tab/>
        <w:t>1. 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</w:t>
        <w:br/>
        <w:t>Федерации в соответствии с Указом Президента Российской Федерации от 21</w:t>
        <w:br/>
        <w:t>сентября 2022 года No647 «Об объявлении частичной мобилизации в Российской</w:t>
        <w:br/>
        <w:t>Федерации» или проходят военную службу по контракту, заключенному в</w:t>
        <w:br/>
        <w:t>соответствии с пунктом 7 статьи 38 Федерального закона «О воинской</w:t>
        <w:br/>
        <w:t>обязанности и военной службе» (далее - Федеральный закон), либо заключили</w:t>
        <w:br/>
        <w:t>контракт о добровольном содействии в выполнении задач, возложенных на</w:t>
        <w:br/>
        <w:t>Вооруженные Сил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  <w:b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</w:t>
        <w:br/>
        <w:t>средствами или иные меры ответственности в связи с несоблюдением</w:t>
        <w:br/>
        <w:t>арендатором порядка и сроков внесения арендной платы (в том числе в случаях,</w:t>
        <w:br/>
        <w:t>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отсрочка уплаты</w:t>
        <w:br/>
        <w:t>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расторжении договоров аренды с лицами, указанными в пункте 1 настоящего постановления, не применять штрафные санкции при условии: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</w:t>
        <w:br/>
        <w:t>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</w:t>
        <w:br/>
        <w:t>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Шпагинского сельсовета официального сайта Администрации Заринского района и на информационных стендах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Администрации сельсовета                                             Е.В.Некрасов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d">
    <w:name w:val="ed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basedOn w:val="Style12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ind w:hanging="700"/>
      <w:jc w:val="both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User</dc:creator>
  <dc:description/>
  <dc:language>en-US</dc:language>
  <cp:lastModifiedBy>Terminal</cp:lastModifiedBy>
  <cp:lastPrinted>2022-11-22T13:57:00Z</cp:lastPrinted>
  <dcterms:modified xsi:type="dcterms:W3CDTF">2022-11-22T06:58:00Z</dcterms:modified>
  <cp:revision>4</cp:revision>
  <dc:subject/>
  <dc:title/>
</cp:coreProperties>
</file>