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02.2021_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9__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б утверждении формы проверочных листов, применяемых при осуществлении муниципального контроля на автомобильном транспорте и в дорожном хозяйстве на территории муниципального образования  Заринский район Алтайского края</w:t>
            </w:r>
          </w:p>
        </w:tc>
        <w:tc>
          <w:tcPr>
            <w:tcW w:w="5718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</w:t>
      </w:r>
      <w:r>
        <w:rPr>
          <w:sz w:val="26"/>
          <w:szCs w:val="26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а также случаев обязательного применения проверочных листов»,</w:t>
      </w:r>
      <w:r>
        <w:rPr>
          <w:color w:val="000000"/>
          <w:spacing w:val="13"/>
          <w:sz w:val="26"/>
          <w:szCs w:val="26"/>
        </w:rPr>
        <w:t xml:space="preserve"> Уставом </w:t>
      </w:r>
      <w:r>
        <w:rPr>
          <w:color w:val="000000"/>
          <w:spacing w:val="3"/>
          <w:sz w:val="26"/>
          <w:szCs w:val="26"/>
        </w:rPr>
        <w:t>муниципального образования Заринский район Алтайского края,</w:t>
      </w:r>
      <w:r>
        <w:rPr>
          <w:sz w:val="26"/>
          <w:szCs w:val="26"/>
        </w:rPr>
        <w:t xml:space="preserve"> Администрация район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Утвердить форму Проверочного листа, применяемого при осуществлении муниципального контроля в отношении перевозок по муниципальным маршрутам регулярных перевозок на территории муниципального образования Заринский район Алтайского края (приложение №1).</w:t>
      </w:r>
    </w:p>
    <w:p>
      <w:pPr>
        <w:pStyle w:val="Style27"/>
        <w:widowControl/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форму Проверочного листа, применяемого при осуществлении муниципального контроля соблюдение юридическими лицами, индивидуальными предпринимателями и гражданами обязательных требований</w:t>
      </w:r>
      <w:r>
        <w:rPr>
          <w:bCs/>
          <w:sz w:val="26"/>
          <w:szCs w:val="26"/>
        </w:rPr>
        <w:t xml:space="preserve"> в области автомобильных дорог и дорожной деятельности, установленных в отношении автомобильных дорог</w:t>
      </w:r>
      <w:r>
        <w:rPr>
          <w:sz w:val="26"/>
          <w:szCs w:val="26"/>
        </w:rPr>
        <w:t xml:space="preserve"> на территории муниципального образования Заринский район Алтайского края (приложение №2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 Обнародовать настоящее постановление на официальном сайте Администрации Зарин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редседателя комитета строительства и жилищно-коммунального хозяйства Д.В. Ков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В.К. Тимиряз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column">
                  <wp:posOffset>3221355</wp:posOffset>
                </wp:positionH>
                <wp:positionV relativeFrom="paragraph">
                  <wp:posOffset>635</wp:posOffset>
                </wp:positionV>
                <wp:extent cx="2970530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__________№ 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77.7pt;mso-wrap-distance-left:9pt;mso-wrap-distance-right:9pt;mso-wrap-distance-top:0pt;mso-wrap-distance-bottom:10pt;margin-top:0.05pt;mso-position-vertical-relative:text;margin-left:253.65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__________№ 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РОЧНОГО ЛИСТА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АЯ КОМИТЕТОМ СТРОИТЕЛЬСТВА И ЖИЛИЩНО-КОММУНАЛЬНОГО ХОЗЯЙСТВ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РИНСКОГО РАЙОНА ПРИ ОСУЩЕСТВЛЕН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НА АВТОМОБИЛЬНОМ ТРАНСПОРТЕ, И В ДОРОЖНОМ ХОЗЯЙСТВЕ НА ТЕРРИТОРИИ МУНИЦИПАЛЬНОГО ОБРАЗОВАНИЯ ЗАРИНСКИЙ РАЙОН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7105</wp:posOffset>
                </wp:positionH>
                <wp:positionV relativeFrom="paragraph">
                  <wp:posOffset>84455</wp:posOffset>
                </wp:positionV>
                <wp:extent cx="1052195" cy="89725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76.15pt;margin-top:6.65pt;width:82.8pt;height:7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left="567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*</w:t>
      </w:r>
    </w:p>
    <w:p>
      <w:pPr>
        <w:pStyle w:val="ConsPlusNormal"/>
        <w:ind w:left="4253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253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253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536" w:firstLine="720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* QR-код, предусмотренный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 постановлением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Правительства Российской Федерации от 16 апреля 2021 г. № 604 «Об утверждении Правил формирования и ведения единого реестра контрольных (надзорных) мероприятий </w:t>
        <w:br/>
        <w:t>и о внесении изменения в постановление Правительства Российской Федерации от 28 апреля 2015 г. № 415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ОРОЖНОМ ХОЗЯЙСТВ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szCs w:val="28"/>
        </w:rPr>
        <w:t>(наименование контрольного органа</w:t>
      </w:r>
      <w:r>
        <w:rPr>
          <w:rFonts w:eastAsia="Calibri"/>
          <w:szCs w:val="24"/>
          <w:lang w:eastAsia="en-US"/>
        </w:rPr>
        <w:t>,</w:t>
      </w:r>
      <w:r>
        <w:rPr>
          <w:rFonts w:eastAsia="Calibri"/>
          <w:lang w:eastAsia="en-US"/>
        </w:rPr>
        <w:t xml:space="preserve"> осуществляющего муниципальный контроль на автомобильном транспорте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Cs w:val="28"/>
        </w:rPr>
        <w:t>и реквизиты нормативного правового акт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sz w:val="22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й при осуществлении муниципального контроля в отношении перевозок по муниципальным маршрутам регулярных перевозок на территории муниципального образования Заринский район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 Сведения 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нтролируемом лице: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юридического лица, </w:t>
      </w:r>
      <w:r>
        <w:rPr>
          <w:rFonts w:eastAsia="Calibri"/>
          <w:color w:val="000000"/>
          <w:sz w:val="28"/>
          <w:szCs w:val="28"/>
          <w:lang w:eastAsia="en-US"/>
        </w:rPr>
        <w:t>фамилия, имя и отчество (при наличии) гражданина или индивидуального предпринимател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дентификационный номер налогоплательщика 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 (или) основной государственный регистрационный номер индивидуального предпринимателя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рес регистрации гражданина или индивидуального предпринимателя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Вид контрольного мероприятия ________________________________.</w:t>
      </w:r>
    </w:p>
    <w:p>
      <w:pPr>
        <w:pStyle w:val="ConsPlusNonformat"/>
        <w:ind w:right="424"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ейдовый осмотр, выездная провер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Объект муниципального контроля, в отношении которого проводится контрольное мероприят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Место проведения контрольного мероприятия с заполнением проверочного лис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Реквизиты решения о проведении контрольного мероприятия: 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Учетный номер контрольн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 Должность, фамилия и инициалы 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лжностного лица органа контроля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его контрольное мероприятие и заполняющего проверочный лист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049"/>
        <w:gridCol w:w="1842"/>
        <w:gridCol w:w="567"/>
        <w:gridCol w:w="567"/>
        <w:gridCol w:w="1416"/>
        <w:gridCol w:w="191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квизиты нормативных правовых актов, </w:t>
              <w:br/>
              <w:t xml:space="preserve">с указанием </w:t>
              <w:br/>
              <w:t>их структурных единиц, которыми установлены обязательные требова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ы на вопро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чание**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римени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ует ли максимальное количество транспортных средств (далее – ТС) различных классов, которое разрешается одновременно использовать для перевозок по маршруту регулярных перевозок в соответствии с установленным расписанием?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ункт 1 части 4 статьи 17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ивается ли проверяемым лицом выполнение перевозки количеством ТС и в количестве графиков, определенном свидетельством об осуществлении перевозок по маршруту регулярных перевозок?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ено ли проверяемым лицом требование о максимально допустимом соотношении между количеством рейсов, не выполненных в течение одного квартала, и количеством рейсов, предусмотренным для выполнения в течение данного квартала установленным расписанием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ункт 2 части 4 статьи 17 Федерального закона№ 220-Ф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ется ли проверяемым лицом передача в муниципальную информационную систему навигации информации о месте нахождения ТС, используемых для перевозок?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ункт 3 части 4 статьи 17 Федерального закона№ 220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еспечивается ли проверяемым лицом работа подвижного состава на маршруте регулярных перевозок в системе спутниковой навигации ЦДС через подключение оборудования ГЛОНСС или ГЛОНАСС/</w:t>
            </w:r>
            <w:r>
              <w:rPr>
                <w:rFonts w:cs="Times New Roman" w:ascii="Times New Roman" w:hAnsi="Times New Roman"/>
                <w:lang w:val="en-US" w:eastAsia="en-US"/>
              </w:rPr>
              <w:t>GPS</w:t>
            </w:r>
            <w:r>
              <w:rPr>
                <w:rFonts w:cs="Times New Roman" w:ascii="Times New Roman" w:hAnsi="Times New Roman"/>
                <w:lang w:eastAsia="en-US"/>
              </w:rPr>
              <w:t xml:space="preserve">, установленного на каждой единице подвижного состава в соответствии с требованиями действующего законодательства, к оборудованию ЦДС?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лучае возникновения обстоятельств, создающих невозможность перевозки пассажиров в соответствии с расписанием, обеспечивается ли проверяемым лицом незамедлительное предупреждение уполномоченного органа местного самоуправления и ЦДС?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а ли проверяемым лицом исправная работа установленного в ТС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ункт 4 части 4 статьи 17 Федерального закона№ 220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ются ли проверяемым лицом требования об обязанности информирования в установленные сроки уполномоченного органа исполнительной власти субъекта Российской Федерации, уполномоченного органа местного самоуправления, а также владельцев автовокзалов или автостанций об изменении тарифов на регулярные перевоз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ункт 5 части 4 статьи 17 Федерального закона№ 220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Cs w:val="28"/>
        </w:rPr>
        <w:t>**Подлежит обязательному заполнению в случае заполнения графы «Неприменимо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3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 20__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(указывается 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заполн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Cs w:val="28"/>
                <w:lang w:eastAsia="en-US"/>
              </w:rPr>
              <w:t>проверочного лист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75"/>
        <w:gridCol w:w="3400"/>
      </w:tblGrid>
      <w:tr>
        <w:trPr/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3"/>
                <w:lang w:eastAsia="en-US"/>
              </w:rPr>
            </w:pPr>
            <w:bookmarkStart w:id="2" w:name="P151"/>
            <w:bookmarkEnd w:id="2"/>
            <w:r>
              <w:rPr>
                <w:rFonts w:eastAsia="Calibri"/>
                <w:color w:val="000000"/>
                <w:szCs w:val="23"/>
                <w:lang w:eastAsia="en-US"/>
              </w:rPr>
              <w:t>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3"/>
                <w:lang w:eastAsia="en-US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Cs w:val="23"/>
                <w:lang w:eastAsia="en-US"/>
              </w:rPr>
              <w:t>________________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Cs w:val="23"/>
                <w:lang w:eastAsia="en-US"/>
              </w:rPr>
              <w:t>________________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(должность лица, заполнившего </w:t>
              <w:br/>
              <w:t>проверочный лист)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дпись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(фамилия, имя, отчество </w:t>
              <w:br/>
              <w:t>(при наличии) д</w:t>
            </w: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олжностного лица органа, осуществляющего муниципальный контроль на автомобильном транспорт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, заполнившего проверочный лист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 20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251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posOffset>3221355</wp:posOffset>
                </wp:positionH>
                <wp:positionV relativeFrom="paragraph">
                  <wp:posOffset>635</wp:posOffset>
                </wp:positionV>
                <wp:extent cx="2844800" cy="1036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0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__________№ 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08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1.6pt;mso-wrap-distance-left:9pt;mso-wrap-distance-right:9pt;mso-wrap-distance-top:0pt;mso-wrap-distance-bottom:10pt;margin-top:0.05pt;mso-position-vertical-relative:text;margin-left:253.65pt;mso-position-horizontal-relative:text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0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т__________№ 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ВЕРОЧНОГО ЛИСТА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АЯ КОМИТЕТОМ СТРОИТЕЛЬСТВА И ЖИЛИЩНО-КОММУНАЛЬНОГО ХОЗЯЙСТВА АДМИНИСТРАЦИИ ЗАРИНСКОГО РАЙОНА ПРИ ОСУЩЕСТВЛЕНИИ МУНИЦИПАЛЬНОГО КОНТРОЛЯ НА АВТОМОБИЛЬНОМ ТРАНСПОРТЕ И В ДОРОЖНОМ ХОЗЯЙСТВ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НСКИЙ РАЙОН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105</wp:posOffset>
                </wp:positionH>
                <wp:positionV relativeFrom="paragraph">
                  <wp:posOffset>84455</wp:posOffset>
                </wp:positionV>
                <wp:extent cx="1052195" cy="897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8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6.65pt;width:82.8pt;height:7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left="567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*</w:t>
      </w:r>
    </w:p>
    <w:p>
      <w:pPr>
        <w:pStyle w:val="ConsPlusNormal"/>
        <w:ind w:left="4253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253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253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536" w:firstLine="720"/>
        <w:jc w:val="both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* QR-код, предусмотренный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 постановлением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Правительства Российской Федерации от 16 апреля 2021 г. № 604 «Об утверждении Правил формирования и ведения единого реестра контрольных (надзорных) мероприятий </w:t>
        <w:br/>
        <w:t>и о внесении изменения в постановление Правительства Российской Федерации от 28 апреля 2015 г. № 415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ДОРОЖНОМ ХОЗЯЙСТВ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szCs w:val="28"/>
        </w:rPr>
        <w:t>(наименование контрольного органа</w:t>
      </w:r>
      <w:r>
        <w:rPr>
          <w:rFonts w:eastAsia="Calibri"/>
          <w:szCs w:val="24"/>
          <w:lang w:eastAsia="en-US"/>
        </w:rPr>
        <w:t>,</w:t>
      </w:r>
      <w:r>
        <w:rPr>
          <w:rFonts w:eastAsia="Calibri"/>
          <w:lang w:eastAsia="en-US"/>
        </w:rPr>
        <w:t xml:space="preserve"> осуществляющего муниципальный контроль на автомобильном транспорте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Cs w:val="28"/>
        </w:rPr>
        <w:t>и реквизиты нормативного правового акт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sz w:val="22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й лист,</w:t>
      </w:r>
    </w:p>
    <w:p>
      <w:pPr>
        <w:pStyle w:val="Style27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меняемый при осуществлении муниципального контроля соблюдение юридическими лицами, индивидуальными предпринимателями и граждан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язательных требований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</w:t>
      </w:r>
      <w:r>
        <w:rPr>
          <w:sz w:val="28"/>
          <w:szCs w:val="28"/>
        </w:rPr>
        <w:t xml:space="preserve"> на территории муниципального образования Заринский район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 Сведения 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нтролируемом лице: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именование юридического лица, </w:t>
      </w:r>
      <w:r>
        <w:rPr>
          <w:rFonts w:eastAsia="Calibri"/>
          <w:color w:val="000000"/>
          <w:sz w:val="28"/>
          <w:szCs w:val="28"/>
          <w:lang w:eastAsia="en-US"/>
        </w:rPr>
        <w:t>фамилия, имя и отчество (при наличии) гражданина или индивидуального предпринимател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дентификационный номер налогоплательщика ________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 (или) основной государственный регистрационный номер индивидуального предпринимателя_____________________________________________________;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рес регистрации гражданина или индивидуального предпринимателя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Вид контрольного мероприятия ________________________________.</w:t>
      </w:r>
    </w:p>
    <w:p>
      <w:pPr>
        <w:pStyle w:val="ConsPlusNonformat"/>
        <w:ind w:right="424"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рейдовый осмотр, выездная провер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Объект муниципального контроля, в отношении которого проводится контрольное мероприят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Место проведения контрольного мероприятия с заполнением проверочного лис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Реквизиты решения о проведении контрольного мероприятия: _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Учетный номер контрольн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 Должность, фамилия и инициалы 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лжностного лица органа контроля,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его контрольное мероприятие и заполняющего проверочный лист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049"/>
        <w:gridCol w:w="1842"/>
        <w:gridCol w:w="567"/>
        <w:gridCol w:w="567"/>
        <w:gridCol w:w="1416"/>
        <w:gridCol w:w="1911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квизиты нормативных правовых актов, </w:t>
              <w:br/>
              <w:t xml:space="preserve">с указанием </w:t>
              <w:br/>
              <w:t>их структурных единиц, которыми установлены обязательные требова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ы на вопрос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чание**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римени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ли согласие в письменной форме владельца автомобильной дороги, содержащее технические требования и условия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Часть 1 статьи 22 и часть 8 статьи 26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rStyle w:val="InternetLink"/>
                <w:rFonts w:eastAsia="Calibri"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lang w:eastAsia="en-US"/>
              </w:rPr>
              <w:t>» (далее – Закон № 257-Ф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яются ли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выданные им владельцем автомобильной дороги технические требования и условия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8 статьи 26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ли согласие в письменной форме, содержащее технические требования и условия, выданные владельцем автомобильной дороги, на осуществление реконструкции, капитального ремонта и ремонта примыканий объектов дорожного сервиса к автомобильной дороге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11 статьи 22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яются ли лицами, осуществляющими реконструкцию, капитальный ремонт и ремонт примыканий объектов дорожного сервиса к автомобильной дороге, технические требования и условия, выданные владельцем автомобильной дорог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11 статьи 22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ли договор, содержащий технические требования и условия, на прокладку, перенос или переустройство инженерных коммуникаций, их эксплуатацию в границах полосы отвода автомобильной дороги, заключенный владельцем инженерных коммуникаций с владельцем автомобильной дорог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2 статьи 19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ы ли владельцем инженерных коммуникаций при их прокладке, переносе, переустройстве и исполняются ли при их эксплуатации в границах полос отвода и придорожных полос автомобильной дороги технические требования и условия, предусмотренные договором владельца инженерных коммуникаций с владельцем автомобильной дорог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и 2 и 3 статьи 19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 ли согласование планируемого размещения инженерных коммуникаций (при проектировании прокладки, переноса или переустройства инженерных коммуникаций) в границах полос отвода автомобильной дороги, выданное в письменной форме владельцем автомобильной дорог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асть 2.1 статьи 19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Cs w:val="28"/>
        </w:rPr>
        <w:t>**Подлежит обязательному заполнению в случае заполнения графы «Неприменимо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3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 20__ г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(указывается 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заполн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Cs w:val="28"/>
                <w:lang w:eastAsia="en-US"/>
              </w:rPr>
              <w:t>проверочного лист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75"/>
        <w:gridCol w:w="3400"/>
      </w:tblGrid>
      <w:tr>
        <w:trPr/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Cs w:val="23"/>
                <w:lang w:eastAsia="en-US"/>
              </w:rPr>
              <w:t>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3"/>
                <w:lang w:eastAsia="en-US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Cs w:val="23"/>
                <w:lang w:eastAsia="en-US"/>
              </w:rPr>
              <w:t>________________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Cs w:val="23"/>
                <w:lang w:eastAsia="en-US"/>
              </w:rPr>
              <w:t>________________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(должность лица, заполнившего </w:t>
              <w:br/>
              <w:t>проверочный лист)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подпись</w:t>
            </w:r>
          </w:p>
        </w:tc>
        <w:tc>
          <w:tcPr>
            <w:tcW w:w="3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(фамилия, имя, отчество </w:t>
              <w:br/>
              <w:t>(при наличии) д</w:t>
            </w: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олжностного лица органа, осуществляющего муниципальный контроль на автомобильном транспорт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, заполнившего проверочный лист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» _______ 20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2516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567" w:hanging="0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bCs/>
      <w:u w:val="single"/>
    </w:rPr>
  </w:style>
  <w:style w:type="character" w:styleId="Style11">
    <w:name w:val="Основной текст Знак"/>
    <w:qFormat/>
    <w:rPr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Mailmessagesenderemailmailuihoverlinkcontent">
    <w:name w:val="mail-message-sender-email mail-ui-hoverlink-conten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</w:pPr>
    <w:rPr/>
  </w:style>
  <w:style w:type="paragraph" w:styleId="Style23">
    <w:name w:val="Маркированный список"/>
    <w:basedOn w:val="Normal"/>
    <w:qFormat/>
    <w:pPr>
      <w:overflowPunct w:val="false"/>
      <w:autoSpaceDE w:val="false"/>
      <w:jc w:val="center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9:00Z</dcterms:created>
  <dc:creator>User</dc:creator>
  <dc:description/>
  <cp:keywords/>
  <dc:language>en-US</dc:language>
  <cp:lastModifiedBy>Пользователь Windows</cp:lastModifiedBy>
  <cp:lastPrinted>2021-10-20T13:03:00Z</cp:lastPrinted>
  <dcterms:modified xsi:type="dcterms:W3CDTF">2022-03-25T04:46:00Z</dcterms:modified>
  <cp:revision>17</cp:revision>
  <dc:subject/>
  <dc:title/>
</cp:coreProperties>
</file>