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-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b w:val="false"/>
          <w:sz w:val="24"/>
          <w:szCs w:val="24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ТАЙСКОГО  КРА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__________2020                   </w:t>
        <w:tab/>
        <w:tab/>
        <w:t xml:space="preserve">                                                                 № _______</w:t>
      </w:r>
    </w:p>
    <w:p>
      <w:pPr>
        <w:pStyle w:val="Normal"/>
        <w:jc w:val="center"/>
        <w:rPr/>
      </w:pPr>
      <w:r>
        <w:rPr/>
        <w:t>г. Зарин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-2024 годы»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 статьей 142.4 Бюджетного кодекса Российской Федерации, Уставом муниципального образования Заринский район Алтайского края, постановлением Администрации Заринского района от 23.07.2014 № 575 « Об утверждении порядка разработки, реализации и оценки эффективности муниципальных программм Заринского района» и в целях совершенствования механизма программно-целевого планирования, Администрация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 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</w:t>
      </w:r>
      <w:bookmarkStart w:id="1" w:name="sub_3"/>
      <w:bookmarkEnd w:id="0"/>
      <w:r>
        <w:rPr/>
        <w:t>Внести изменения в постановление Администрации района от 02.09.2020 № 502 «Об утверждении муниципальной программы Заринского района «Создание условий для эффективного  и ответственного управления муниципальными финансами» на 2021 – 2024 годы» согласно приложению.</w:t>
      </w:r>
    </w:p>
    <w:p>
      <w:pPr>
        <w:pStyle w:val="Normal"/>
        <w:ind w:firstLine="709"/>
        <w:jc w:val="both"/>
        <w:rPr/>
      </w:pPr>
      <w:bookmarkEnd w:id="1"/>
      <w:r>
        <w:rPr/>
        <w:t>2. Настоящее постановление подлежит  обнародованию  на официальном сайте Администрации Заринского района.</w:t>
      </w:r>
    </w:p>
    <w:p>
      <w:pPr>
        <w:pStyle w:val="Normal"/>
        <w:ind w:firstLine="709"/>
        <w:jc w:val="both"/>
        <w:rPr/>
      </w:pPr>
      <w:r>
        <w:rPr/>
        <w:t>3.Действие данного постановления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Стерлядева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В.К.Тимир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 Админис-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трации Заринского район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_____________№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</w:t>
      </w:r>
      <w:r>
        <w:rPr/>
        <w:t>ИЗМЕН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</w:t>
      </w:r>
      <w:r>
        <w:rPr/>
        <w:t xml:space="preserve">Вносимые  в постановление Администрации Заринского района от 02.09.2020 №502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«Об утверждении муниципальной программы Заринского района «Создание условий для эффективного  и ответственного управления муниципальными финансами» на 2021 – 2024 годы»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</w:t>
      </w:r>
      <w:r>
        <w:rPr/>
        <w:t>В муниципальной программе Заринского района «Создание условий для эффективного  и ответственного управления муниципальными финансами» на 2021 – 2024 годы», утверждённой вышеуказанным постановлением (далее «программа)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1.Внести следующие изменения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 xml:space="preserve">-  в паспорт муниципальной программы Заринского района «Создание условий для эффективного и ответственного управления муниципальными финансами» на 2021 -2024 годы позицию 9 изложить в следующей редакции: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29"/>
        <w:gridCol w:w="5835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за счет всех источников составляет 30928,8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/>
              <w:t>2021 год –9368,4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2 год –7196,4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3 год –7182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4 год –7182,0 тыс. рублей</w:t>
            </w:r>
          </w:p>
          <w:p>
            <w:pPr>
              <w:pStyle w:val="Style16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 – 3902,8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/>
              <w:t>2021 год – 4141,4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2 год – 931,4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3 год – 915,0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4 год – 915,0тыс. рублей</w:t>
            </w:r>
          </w:p>
          <w:p>
            <w:pPr>
              <w:pStyle w:val="Style16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За счет средств местных бюджетов – 27026,0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/>
              <w:t>2021 год – 8227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2 год –6265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3 год – 6267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4 год – 6267,0 тыс. рублей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</w:t>
      </w:r>
      <w:r>
        <w:rPr/>
        <w:t>- в паспорте подпрограммы 2 « Поддержание и стимулирование устойчивого исполнения бюджетов муниципальных образований Заринского района» на 2021-2024 годы позиции 4,5,8 изложить в следующей редакции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19"/>
        <w:gridCol w:w="6250"/>
      </w:tblGrid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- сокращение дифференциации муниципальных образований по уровню бюджетной обеспечен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- выравнивание бюджетной обеспеченности муниципальных образований Зарин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ёмы и источники финансирования подпрограмм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щий объем финансирования за счет всех источников составляет  </w:t>
            </w:r>
            <w:r>
              <w:rPr>
                <w:rFonts w:cs="Times New Roman" w:ascii="Times New Roman" w:hAnsi="Times New Roman"/>
              </w:rPr>
              <w:t xml:space="preserve">30928,8 </w:t>
            </w:r>
            <w:r>
              <w:rPr>
                <w:rFonts w:cs="Times New Roman" w:ascii="Times New Roman" w:hAnsi="Times New Roman"/>
                <w:spacing w:val="-4"/>
              </w:rPr>
              <w:t>тыс. рублей,</w:t>
              <w:br/>
              <w:t>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021 год –9368,4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022 год –7196,4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023 год –718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024 год –7182,0 тыс. рублей.</w:t>
            </w:r>
          </w:p>
          <w:p>
            <w:pPr>
              <w:pStyle w:val="Style16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 – 3902,8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/>
              <w:t>2021 год – 4141,4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2 год – 931,4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3 год – 915,0тыс. рублей</w:t>
            </w:r>
          </w:p>
          <w:p>
            <w:pPr>
              <w:pStyle w:val="Normal"/>
              <w:ind w:right="-64" w:hanging="0"/>
              <w:rPr>
                <w:spacing w:val="-4"/>
              </w:rPr>
            </w:pPr>
            <w:r>
              <w:rPr/>
              <w:t>2024 год – 915,0тыс. рублей</w:t>
            </w:r>
          </w:p>
          <w:p>
            <w:pPr>
              <w:pStyle w:val="Style16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ых бюджетов – 27026,0 тыс. рублей, в том числе по годам:</w:t>
            </w:r>
          </w:p>
          <w:p>
            <w:pPr>
              <w:pStyle w:val="Normal"/>
              <w:ind w:right="-64" w:hanging="0"/>
              <w:rPr/>
            </w:pPr>
            <w:r>
              <w:rPr/>
              <w:t>2021 год – 8227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2 год –6265,0 тыс. рублей</w:t>
            </w:r>
          </w:p>
          <w:p>
            <w:pPr>
              <w:pStyle w:val="Normal"/>
              <w:ind w:right="-64" w:hanging="0"/>
              <w:rPr/>
            </w:pPr>
            <w:r>
              <w:rPr/>
              <w:t>2023 год – 6267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 год – 6267,0 тыс. рублей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>В разделе 3 « Приоритетные направления реализации подпрограммы 2, цели , задачи, описание основных ожидаемых конечных результатов подпрограммы 2, сроков и этапов ее реализации» абзац 5 исключить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 разделе 4 « Обобщенная характеристика мероприятий подпрограммы 2» абзацы 5,6, исключить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Приложение 5 к муниципальной программе « Перечень мероприятий муниципальной программы «Создание условий ля эффективного и ответственного управления муниципальными финансами на 2021 -2024 год» изложить в новой редакции (прилагается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/>
      </w:pPr>
      <w:r>
        <w:rPr/>
        <w:t>Приложение 5</w:t>
      </w:r>
    </w:p>
    <w:p>
      <w:pPr>
        <w:pStyle w:val="Normal"/>
        <w:ind w:left="10490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Style17"/>
        <w:autoSpaceDE w:val="true"/>
        <w:ind w:left="0" w:firstLine="567"/>
        <w:jc w:val="center"/>
        <w:rPr/>
      </w:pPr>
      <w:r>
        <w:rPr/>
        <w:t>ПЕРЕЧЕНЬ</w:t>
        <w:br/>
        <w:t>мероприятий муниципальной программы« Создание условий для эффективного и ответственного управления</w:t>
      </w:r>
    </w:p>
    <w:p>
      <w:pPr>
        <w:pStyle w:val="Style17"/>
        <w:autoSpaceDE w:val="true"/>
        <w:ind w:left="0" w:firstLine="567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и финансами» на 2021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0"/>
        <w:gridCol w:w="847"/>
        <w:gridCol w:w="1835"/>
        <w:gridCol w:w="1140"/>
        <w:gridCol w:w="1142"/>
        <w:gridCol w:w="1142"/>
        <w:gridCol w:w="1140"/>
        <w:gridCol w:w="1104"/>
        <w:gridCol w:w="33"/>
        <w:gridCol w:w="23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а, </w:t>
              <w:br/>
              <w:t>мероприят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 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на реализацию муниципаль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-2024 </w:t>
              <w:br/>
              <w:t>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8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49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Обеспечение стабильного функционирования бюджетной системы Заринского района»</w:t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 1. Создание условий для обеспечения стабильного функционирования бюджетной системы Заринского района и эффективного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4 </w:t>
              <w:br/>
              <w:t>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 1.1. Планирование доходов и содействие в обеспечении поступлений налоговых и неналоговых доходов в консолидированный бюджет Заринского рай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 1.1.1. 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нализ состояния задолженности по платежам в бюджет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 1.1.2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формирование и реализация бюджетной политики на среднесрочный и долгосрочный периоды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2 Создание условий для финансового обеспечения задач и функций органов местного самоуправления и повышения эффективного расходования бюджетны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ероприятие 1.2.1 Обеспечение процесса бюджетного планирования посредством формирования проекта районного бюджета и внесения изменений в него, создание условий для эффективного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 1.3. Создание условий для эффективного управления муниципальным долг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 1.3.1. Осуществление взвешенной долговой полит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4 Создание условий для развития информационной инфраструктуры управления муниципальными финанс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 Р</w:t>
            </w:r>
            <w:r>
              <w:rPr>
                <w:spacing w:val="2"/>
                <w:sz w:val="22"/>
                <w:szCs w:val="22"/>
              </w:rPr>
              <w:t>азвитие информационной инфраструктуры управления муниципальными финанс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ание и стимулирование устойчивого исполнения бюджетов муниципальных образований Заринского района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 1. 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8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 Сокращение дифференциации муниципальных образований по уровню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8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, в том числе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1. Выравнивание бюджетной обеспеченности муниципальных образований Зар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8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, в том числе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29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Повышение качества управления муниципальными финансам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 Создание условий для повышения качества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 Содействие повышению качества управления муниципальными финан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нансам, налоговой и кредитной политике Администрации Зарин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1.1 осуществление оценки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1.2 Проведение мониторинга соблюдения муниципальными образованиями выполнения соглашений, которыми предусматриваются меры по социально-экономическому развитию и оздоровлению муниципальных финан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1.3 Оказание методической помощи органам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Boss</dc:creator>
  <dc:description/>
  <cp:keywords/>
  <dc:language>en-US</dc:language>
  <cp:lastModifiedBy>Пользователь Windows</cp:lastModifiedBy>
  <cp:lastPrinted>2021-03-19T08:36:00Z</cp:lastPrinted>
  <dcterms:modified xsi:type="dcterms:W3CDTF">2021-03-19T03:45:00Z</dcterms:modified>
  <cp:revision>126</cp:revision>
  <dc:subject/>
  <dc:title> </dc:title>
</cp:coreProperties>
</file>