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ШПАГИНСКОГО  СЕЛЬСОВЕТА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 июля 2020 года</w:t>
        <w:tab/>
        <w:tab/>
        <w:tab/>
        <w:tab/>
        <w:tab/>
        <w:tab/>
        <w:tab/>
        <w:tab/>
        <w:t xml:space="preserve">                      №3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Шпагинский сельсовета Заринского района Алтайского края за второ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3 Устава муниципального образования Шпагинский сельсовет Заринского района Алтайского края, решением Собрания депутатов Шпагинского сельсовета Заринского района Алтайского края от 19.12.2013 № 38 «Об утверждении  Положения о бюджетном процессе  и финансовом контроле в муниципальном образовании Шпагинский сельсовет Заринского района Алтайского края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 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Шпагинский сельсовет Заринского района Алтайского края за второй квартал 2020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комиссию по социально-правовым вопросам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Style17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17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М.И. Ер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Шпаги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0.07.2020  № 3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Шпагинский сельсовет Заринского района Алтайского края за 2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Шпагинский сельсовет Заринского района Алтайского края за 2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0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2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31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3,2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5,7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7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7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8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62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0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Шпаг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0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1:00Z</dcterms:created>
  <dc:creator>User97</dc:creator>
  <dc:description/>
  <dc:language>en-US</dc:language>
  <cp:lastModifiedBy>Terminal</cp:lastModifiedBy>
  <cp:lastPrinted>2020-07-10T12:15:00Z</cp:lastPrinted>
  <dcterms:modified xsi:type="dcterms:W3CDTF">2020-07-10T05:16:00Z</dcterms:modified>
  <cp:revision>4</cp:revision>
  <dc:subject/>
  <dc:title/>
</cp:coreProperties>
</file>