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4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708094016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ШПАГИН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6.2020</w:t>
        <w:tab/>
        <w:tab/>
        <w:tab/>
        <w:tab/>
        <w:tab/>
        <w:tab/>
        <w:tab/>
        <w:tab/>
        <w:tab/>
        <w:tab/>
        <w:t xml:space="preserve">             № 2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редоставление выписки из Реестра объектов муниципальной собственности» на территории муниципального образования Шпагинский сельсовет Заринского района алтайского края , утвержденный постановлением администрации Шпагинского сельсовета от 24.12.2018 № 1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приведения нормативных правовых актов администрации Шпагинского сельсовета в соответствие с действующим законодательством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выписки из Реестра объектов муниципальной собственности» на территории муниципального образования Шпагинский сельсовет Заринского района Алтайского края», утвержденный постановлением администрации Шпагинского сельсовета от 24.12.2018 № 123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bookmarkStart w:id="0" w:name="000039"/>
      <w:bookmarkStart w:id="1" w:name="100307"/>
      <w:bookmarkEnd w:id="0"/>
      <w:bookmarkEnd w:id="1"/>
      <w:r>
        <w:rPr>
          <w:rFonts w:eastAsia="Calibri"/>
          <w:sz w:val="26"/>
          <w:szCs w:val="26"/>
        </w:rPr>
        <w:t xml:space="preserve">1.1. Пункт </w:t>
      </w:r>
      <w:r>
        <w:rPr>
          <w:sz w:val="26"/>
          <w:szCs w:val="26"/>
        </w:rPr>
        <w:t>2.16.2. дополнить абзацем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Выделение на автотранспортной стоянке  у объекта органа, предоставляющего муниципальную услугу, не менее 10 процентов мест (но не менее одного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а также инвалид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и транспортных средств, перевозящих таких инвалидов и (или) детей-инвалидов в порядке , установленном Правительством Российской Федерации 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Пункт 5.</w:t>
      </w:r>
      <w:r>
        <w:rPr>
          <w:sz w:val="26"/>
          <w:szCs w:val="26"/>
        </w:rPr>
        <w:t>2. дополнить пп.8</w:t>
      </w:r>
      <w:r>
        <w:rPr>
          <w:color w:val="000000"/>
          <w:sz w:val="26"/>
          <w:szCs w:val="26"/>
        </w:rPr>
        <w:t>:</w:t>
      </w:r>
      <w:r>
        <w:rPr>
          <w:color w:val="333333"/>
          <w:sz w:val="26"/>
          <w:szCs w:val="26"/>
        </w:rPr>
        <w:t xml:space="preserve"> «требование у заявител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в  случае досудебного (внесудебного) обжалования заявителем решений и действий (бездействия), органа ,предоставляющего муниципальные услуги , работника данного органа,  возможно в случае, если на орган,предоставляющий муниципальные услуги, решения и действия (бездействие) которого обжалуются, возложена функция по предоставлению соответствующих муниципальных услуг в полном объеме 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 Пункт.5,6 дополнить пп. 3 и 4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3) «в</w:t>
      </w:r>
      <w:r>
        <w:rPr>
          <w:rStyle w:val="Blk"/>
          <w:color w:val="333333"/>
          <w:sz w:val="26"/>
          <w:szCs w:val="26"/>
        </w:rPr>
        <w:t xml:space="preserve">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98"/>
      <w:bookmarkEnd w:id="2"/>
      <w:r>
        <w:rPr>
          <w:rStyle w:val="Blk"/>
          <w:color w:val="333333"/>
          <w:sz w:val="26"/>
          <w:szCs w:val="26"/>
        </w:rPr>
        <w:t>4) в случае признания жалобы не подлежащей удовлетворению в ответе заявителю, даются аргументированные разъяснения о причинах принятого решения, а орган местного самоуправления осуществляет о</w:t>
      </w:r>
      <w:r>
        <w:rPr>
          <w:color w:val="333333"/>
          <w:sz w:val="26"/>
          <w:szCs w:val="26"/>
        </w:rPr>
        <w:t xml:space="preserve">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»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2. Настоящее постановление подлежит размещению на странице администрации Шпагинского сельсовета официального сайта Администрации Заринского района и на информационных стендах   администрации сельсовета.</w:t>
        <w:tab/>
        <w:t>3. Настоящее постановление вступает в силу после его обнародования.</w:t>
      </w:r>
      <w:bookmarkStart w:id="3" w:name="_GoBack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М.И.Ере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8:00Z</dcterms:created>
  <dc:creator>User</dc:creator>
  <dc:description/>
  <cp:keywords/>
  <dc:language>en-US</dc:language>
  <cp:lastModifiedBy>Terminal</cp:lastModifiedBy>
  <cp:lastPrinted>2020-06-10T13:19:00Z</cp:lastPrinted>
  <dcterms:modified xsi:type="dcterms:W3CDTF">2020-06-30T07:09:00Z</dcterms:modified>
  <cp:revision>9</cp:revision>
  <dc:subject/>
  <dc:title/>
</cp:coreProperties>
</file>