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</wp:posOffset>
            </wp:positionV>
            <wp:extent cx="719455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  ЗЫРЯНОВСКОГО СЕЛЬСОВЕТА</w:t>
      </w:r>
    </w:p>
    <w:p>
      <w:pPr>
        <w:pStyle w:val="Heading"/>
        <w:rPr/>
      </w:pPr>
      <w:r>
        <w:rPr>
          <w:szCs w:val="28"/>
        </w:rPr>
        <w:t>ЗАРИНСКОГО РАЙОНА  АЛТАЙСКОГО КРАЯ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6.01.2016                                                                                                                               № 1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6"/>
        </w:rPr>
        <w:t xml:space="preserve">                                                              </w:t>
      </w:r>
      <w:r>
        <w:rPr>
          <w:b w:val="false"/>
          <w:sz w:val="18"/>
          <w:szCs w:val="18"/>
        </w:rPr>
        <w:t>с.Зыряновка</w:t>
      </w:r>
    </w:p>
    <w:p>
      <w:pPr>
        <w:pStyle w:val="Heading"/>
        <w:jc w:val="left"/>
        <w:rPr>
          <w:b w:val="false"/>
          <w:b w:val="false"/>
          <w:sz w:val="26"/>
          <w:szCs w:val="18"/>
        </w:rPr>
      </w:pPr>
      <w:r>
        <w:rPr>
          <w:b w:val="false"/>
          <w:sz w:val="26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Об     утверждении        Положения</w:t>
      </w:r>
    </w:p>
    <w:p>
      <w:pPr>
        <w:pStyle w:val="Normal"/>
        <w:rPr/>
      </w:pPr>
      <w:r>
        <w:rPr>
          <w:sz w:val="24"/>
          <w:szCs w:val="24"/>
        </w:rPr>
        <w:t>«По    осуществлению   перви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инского учета в органах местного</w:t>
      </w:r>
    </w:p>
    <w:p>
      <w:pPr>
        <w:pStyle w:val="Normal"/>
        <w:rPr/>
      </w:pPr>
      <w:r>
        <w:rPr>
          <w:sz w:val="24"/>
          <w:szCs w:val="24"/>
        </w:rPr>
        <w:t xml:space="preserve">самоуправления       Администрации </w:t>
      </w:r>
    </w:p>
    <w:p>
      <w:pPr>
        <w:pStyle w:val="Normal"/>
        <w:rPr/>
      </w:pPr>
      <w:r>
        <w:rPr>
          <w:sz w:val="24"/>
          <w:szCs w:val="24"/>
        </w:rPr>
        <w:t>Зыряновского    сельсовета    Зари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го района Алтайского края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В соответствии с Конституцией Российской Федерации, федеральными законам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, постановлением Правительства Российской Федерации от 27.11.2006г. № 719 «Об утверждении Положения о воинском учете»,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Зыряновский сельсовет Заринского район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tabs>
          <w:tab w:val="clear" w:pos="720"/>
          <w:tab w:val="center" w:pos="467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 ««Положение по осуществлению первичного воинского учета в органах местного самоуправления Администрации Зыряновского сельсовета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Заринского района Алтайского края (Приложение 1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 Утвердить должностную инструкцию военно-учетного работника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Администрации Зыряновского сельсовета от 01.12.2009 г. № 11 «Об утверждении</w:t>
      </w:r>
      <w:r>
        <w:rPr>
          <w:sz w:val="26"/>
          <w:szCs w:val="26"/>
        </w:rPr>
        <w:t xml:space="preserve"> Положения о военно-учетном столе Администрации Зыряновского сельсовета Заринского района Алтайского края» отменить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ыряновского сельсовета                                                                  И.Г.Старцев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-142" w:leader="none"/>
        </w:tabs>
        <w:jc w:val="lef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ab/>
        <w:tab/>
        <w:tab/>
      </w:r>
    </w:p>
    <w:p>
      <w:pPr>
        <w:pStyle w:val="Heading"/>
        <w:ind w:left="-14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56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Зыряновского</w:t>
      </w:r>
    </w:p>
    <w:p>
      <w:pPr>
        <w:pStyle w:val="Normal"/>
        <w:tabs>
          <w:tab w:val="clear" w:pos="720"/>
          <w:tab w:val="left" w:pos="56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ельсовета Заринского района</w:t>
      </w:r>
    </w:p>
    <w:p>
      <w:pPr>
        <w:pStyle w:val="Normal"/>
        <w:tabs>
          <w:tab w:val="clear" w:pos="720"/>
          <w:tab w:val="left" w:pos="56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лтайского края № 1</w:t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26 января 2016 года.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гласовано:                                                              </w:t>
        <w:tab/>
        <w:t>Утверждаю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4"/>
          <w:szCs w:val="24"/>
        </w:rPr>
        <w:t xml:space="preserve">Начальник отдела                                                                 Глава Администрации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4"/>
          <w:szCs w:val="24"/>
        </w:rPr>
        <w:t>ВК АК по г.Заринск,                                                            Зыряновского сельсовета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4"/>
          <w:szCs w:val="24"/>
        </w:rPr>
        <w:t xml:space="preserve">Заринскому, Залесовскому,                                                __________ И.Г.Старцев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4"/>
          <w:szCs w:val="24"/>
        </w:rPr>
        <w:t>и Кытмановскому районам                                                 «____» _____________ 2016 .</w:t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 О.Сергеенко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4"/>
          <w:szCs w:val="24"/>
        </w:rPr>
        <w:t>«_____»____________2016 г.</w:t>
      </w:r>
    </w:p>
    <w:p>
      <w:pPr>
        <w:pStyle w:val="Normal"/>
        <w:tabs>
          <w:tab w:val="clear" w:pos="720"/>
          <w:tab w:val="left" w:pos="21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существлению первичного воинского учета в органах местного самоуправления Администрации Зыряновского сельсовета Заринского района Алтайского кра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Военно-учсетный работник Администрации Зыряновского сельсовета (далее - ВУР) является работником  Администрации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31-ФЗ «О мобилизационной подготовке и мобилизации в Российской Федерации» с изменениями согласно закону от 22.08.2004 г. №122, от 28.03.1998 г.,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 и работающих в органах государственной власти, органах местного самоуправления и организациях», законами Алтайского края, Уставом Зыряновского сельсовета, иными нормативными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Положение о ВУРе утверждается главой Администрации Зырян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ОСНОВНЫЕ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Основными задачами ВУР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ФУН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 сельсовета, обязанных состоять на воинском у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Вести учет организаций, находящихся на территории сельсовета и контролировать  ведение в них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, а также с домовыми и похозяйственными кни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 По указанию военного комиссариата оповещать граждан о вызовах в военный комиссари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 Своевременно вносить изменения в сведения, содержащиеся в документах первичного воинского учета, и в 2-х недельный срок сообщать  о внесенных изменениях в военный комиссари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8.Ежегодно представлять в военный комиссариат до 1 ноября списки юношей 15-ти и 16-летнего возраста, а до 1 октября – списки юношей, подлежащих первоначальной постановке на  воинский учет в следующи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9.Производить постановку на воинский учет граждан женского пола имеющих военно-учетные специальности. В этих целях устанавливать взаимодействия с образовательными организациями, в которых работают или проходят обучение граждане женского пола по соответствующим профессиям, специальностям, направлениям подготовки согласно приложению к Положению о воинском у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0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У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ля плановой и целенаправленной работы ВУР имеет пра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, органов исполнительной власти Алтайского края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а также другие материалы, необходимые для эффективного выполнения возложенных на ВУР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носить на рассмотрение главы Администрации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одить внутренние совещания по вопросам, отнесенным к компетенции В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.РУКОВОД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Военно-учетный работник назначается на должность и освобождается от должности главой Администрации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ВУР находится в непосредственном подчинении главы Администрации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глава Администрац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енно-учетный работ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ыря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 Зарин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тайского края                                    _________________     Н.А.Семенова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tabs>
          <w:tab w:val="clear" w:pos="720"/>
          <w:tab w:val="left" w:pos="520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</w:t>
      </w:r>
    </w:p>
    <w:p>
      <w:pPr>
        <w:pStyle w:val="Normal"/>
        <w:tabs>
          <w:tab w:val="clear" w:pos="720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>Зыряновского сельсовета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Заринского района    </w:t>
      </w:r>
    </w:p>
    <w:p>
      <w:pPr>
        <w:pStyle w:val="Normal"/>
        <w:tabs>
          <w:tab w:val="clear" w:pos="720"/>
          <w:tab w:val="left" w:pos="63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Алтайского края</w:t>
      </w:r>
    </w:p>
    <w:p>
      <w:pPr>
        <w:pStyle w:val="Normal"/>
        <w:tabs>
          <w:tab w:val="clear" w:pos="720"/>
          <w:tab w:val="left" w:pos="520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26 января 2016 г. № 1  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</w:rPr>
        <w:t>военно-учетного работника по осуществлению первичного воинского учета в органах местного самоуправления Администрации Зыряновского сельсовета Заринского района Алтайского края.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8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фессиональные знания и навыки, предъявляемые к лицам на должность военно-учетного работника: образование не ниже среднего, имеющие навыки оформления документов и организацию делопроизводства, навыки работы с персональным компьютером, умение пользоваться средствами связи и оргтехники.</w:t>
      </w:r>
    </w:p>
    <w:p>
      <w:pPr>
        <w:pStyle w:val="Normal"/>
        <w:tabs>
          <w:tab w:val="clear" w:pos="720"/>
          <w:tab w:val="left" w:pos="52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: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1.При постановке граждан на воинский учёт военно-учетный работник (далее ВУР) проверяет наличие и подлинность военных билетов или удостоверения граждан подлежащих призыву на военную службу, а также подлинность записей в них, наличие мобилизационных предписаний в документах воинского учета о снятии граждан с воинского учёта по прежнему месту жительства, отметок в паспортах граждан РФ об их отношении к военной обязанности, жетонов с личными номерами ВС РФ (для военнообязанных запаса при наличии в военных билетах отметок об их вручении)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2.Проверяе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й и её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3.Проверяе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. В случае отсутствия отметки о постановке на воинский учёт направляют офицеров запаса и граждан, подлежащих призыву на военную службу, в военный комиссариат по мету жительства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4.При  обнаружении в военных билетах, временных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ет об этом в военный комиссариат для принятия соответствующих мер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5.При приеме от граждан военного билета или удостоверения гражданина, подлежащего призыву на военную службу, выдает владельцу документа расписку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6.Заполняет карточки первичного учёта на офицеров запаса в порядке определенном Методическими рекомендациями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полняется (в 2-х экземплярах) алфавитные карточки и учетные карточки на прапорщиков, мичманов, старшин, сержантов, солдат и матросов запаса в порядке, определенным Методическими рекомендациями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полняет учетные карты призывников в порядке, определенном Методическими рекомендациями. Заполнение указанных документов производится в соответствии с записями в военных билетах и удостоверениях граждан, подлежащих призыву на военную службу.</w:t>
      </w:r>
    </w:p>
    <w:p>
      <w:pPr>
        <w:pStyle w:val="Normal"/>
        <w:tabs>
          <w:tab w:val="clear" w:pos="720"/>
          <w:tab w:val="left" w:pos="5208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сведения, содержащиеся  в документах граждан, принимаемых на воинский учёт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7.В случае невозможности оформления постановки граждан на воинский учет на основании представленных ими документов воинского учета ВУР оповещает граждан о необходимости личной явки в военный комиссариат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На граждан, переменивших место жительства в пределах района, города или муниципального образования, (а также граждан, прибывших с временным удостоверением, выданным взамен военных билетов), заполняет в военный комиссариат тетрадь по обмену информацией, или вносят в список граждан, подлежащих призыву на военную службу, с указанием фамилии, имя, отчества, места жительства и работы, занимаемой должности, наименование органа местного самоуправления, где граждане ранее состояли на воинском учёте. Учётные карточки и алфавитные на этих граждан не заполняются. 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9.Поизводит отметку о постановке гражданина на воинский учёт в карточке регистрации или домовой книге штампом администрации органа местного самоуправления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10.О военнообязанных, прибывших из других районов (города) с мобилизационными предписаниями, сообщают в военный комиссариат, где они ранее состояли на воинском учете, изъятия мобилизационных предписаний производится только по указанию военного комиссариата по месту нахождения органа местного самоуправления, о чём в военных билетах производится отметка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11.Карточки первичного учёта офицеров запаса, алфавитные карточки солдат (матросов), сержантов(старшин), прапорщиков(мичманов) запаса, учётные карточки призывников размещают в соответствующие разделы учетной картотеки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12.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ёт без заполнения алфавитных и учётных карточек в тетради по обмену информацией, карты первичного воинского учёта, призывников, удостоверения и список граждан, подлежащих призыву на военную службу, учётные карты, также паспорта РФ с отсутствующими в них отметками об отношении граждан к воинской обязанности в двух недельный срок в военные комиссариаты для оформления постановки на воинский учёт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13.После оформления документов воинского учёта в военном комиссариате делают отметки о постановке граждан на воинский учёт в карточках регистрации или домовых книгах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14.При снятии граждан с воинского учёта ВУР представляет в военный комиссариат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, могут изыматься мобилизационные предписания, о чем делается соответствующая отметка в военных билетах. В случае необходимости уточнения военно-учётных данных военнообязанных, их оповещает о необходимости личной явки в военные комиссариаты. При приёме от граждан документов воинского учёта и паспортов выдает расписки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15.Составляет и представляет в военный комиссариат в двух недельный срок списки граждан, убывших на новое место жительства за пределы муниципального образования без снятия с воинского учёта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16.Составляет и представляет в военный комиссариат в двух недельный срок в тетради по обмену информацией список граждан, снятых с воинского учёта вместе с изъятыми мобилизационными предписаниями.</w:t>
      </w:r>
    </w:p>
    <w:p>
      <w:pPr>
        <w:pStyle w:val="Normal"/>
        <w:tabs>
          <w:tab w:val="clear" w:pos="720"/>
          <w:tab w:val="left" w:pos="5208" w:leader="none"/>
        </w:tabs>
        <w:rPr/>
      </w:pPr>
      <w:r>
        <w:rPr>
          <w:sz w:val="24"/>
          <w:szCs w:val="24"/>
        </w:rPr>
        <w:t>17.В документах воинского учёта умершего гражданина производит соответствующую запись, которую заверяют подписью главы Администрации и гербовой печатью, после чего военный билет или удостоверение гражданина, подлежащего призыву на военную службу, представляет в военный комиссариат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Хранит документы первичного воинского учёта граждан снятых с воинского учёта, до очередной сверки с учётными данными военного комиссариата, после чего уничтожает их в установленном порядке.  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19.Соблюдает трудовую дисциплину, правила охраны труда, техники безопасности и пожарной опасности на рабочем месте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20.Ежегодно до 1 февраля представляет в отдел военного комиссариата  Алтайского края по г.Заринск, Заринскому, Залесовскому и Кытмановскому районам отчёты о результатах осуществления первичного воинского учёта в предшествующем году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>21.Ежегодно представлять в военный комиссариат до 1 октября списки юношей 15-ти и 16-ти летнего возраста, а до 1 ноября – списки юношей, подлежащих первоначальной постановке на воинский учёт в следующем году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8" w:leader="none"/>
        </w:tabs>
        <w:rPr/>
      </w:pPr>
      <w:r>
        <w:rPr>
          <w:sz w:val="24"/>
          <w:szCs w:val="24"/>
        </w:rPr>
        <w:t>С должностной инструкцией ознакомлена   __________________________(Н.А.Семенова)</w:t>
      </w:r>
    </w:p>
    <w:p>
      <w:pPr>
        <w:pStyle w:val="Normal"/>
        <w:tabs>
          <w:tab w:val="clear" w:pos="720"/>
          <w:tab w:val="left" w:pos="5208" w:leader="none"/>
        </w:tabs>
        <w:rPr/>
      </w:pPr>
      <w:r>
        <w:rPr>
          <w:sz w:val="24"/>
          <w:szCs w:val="24"/>
        </w:rPr>
        <w:t>«____» ____________ 2016 г.</w:t>
      </w:r>
    </w:p>
    <w:p>
      <w:pPr>
        <w:pStyle w:val="Normal"/>
        <w:tabs>
          <w:tab w:val="clear" w:pos="720"/>
          <w:tab w:val="left" w:pos="52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7:00Z</dcterms:created>
  <dc:creator>Nik</dc:creator>
  <dc:description/>
  <cp:keywords/>
  <dc:language>en-US</dc:language>
  <cp:lastModifiedBy>Admin</cp:lastModifiedBy>
  <cp:lastPrinted>2015-12-09T10:05:00Z</cp:lastPrinted>
  <dcterms:modified xsi:type="dcterms:W3CDTF">2016-04-21T06:04:00Z</dcterms:modified>
  <cp:revision>11</cp:revision>
  <dc:subject/>
  <dc:title>РОССИЙСКАЯ  ФЕДЕРАЦИЯ</dc:title>
</cp:coreProperties>
</file>