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57150</wp:posOffset>
                  </wp:positionV>
                  <wp:extent cx="719455" cy="71945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ЦИЯ ШПАГ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ЗАРИНСКОГО РАЙОНА АЛТАЙСКОГО КР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3. 2019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г. Заринск</w:t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/>
            </w:pPr>
            <w:r>
              <w:rPr>
                <w:sz w:val="26"/>
                <w:szCs w:val="26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Шпагинского сельсовета Заринского района Алтайского края, содержанию указанных актов и обеспечению их исполнения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части 4 статьи 19 Федерального закона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района </w:t>
      </w:r>
    </w:p>
    <w:p>
      <w:pPr>
        <w:pStyle w:val="Style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 w:val="26"/>
          <w:szCs w:val="26"/>
        </w:rPr>
        <w:t xml:space="preserve">муниципальных </w:t>
      </w:r>
      <w:r>
        <w:rPr>
          <w:color w:val="000000"/>
          <w:sz w:val="26"/>
          <w:szCs w:val="26"/>
        </w:rPr>
        <w:t>нужд Шпагинского сельсовета Заринского района Алтайского края, содержанию указанных актов и обеспечению их испол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</w:t>
      </w:r>
      <w:bookmarkStart w:id="0" w:name="_GoBack"/>
      <w:bookmarkEnd w:id="0"/>
      <w:r>
        <w:rPr>
          <w:sz w:val="26"/>
          <w:szCs w:val="26"/>
        </w:rPr>
        <w:t>становление на официальном сайте Администрации Зари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М.И.Еремин</w:t>
      </w:r>
      <w:r>
        <w:br w:type="page"/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240" w:before="0" w:after="40"/>
        <w:ind w:left="525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Шпагинского сельсовета Заринского района Алтайского края</w:t>
      </w:r>
    </w:p>
    <w:p>
      <w:pPr>
        <w:pStyle w:val="Normal"/>
        <w:spacing w:lineRule="exact" w:line="240" w:before="0" w:after="40"/>
        <w:ind w:left="5250" w:hanging="0"/>
        <w:rPr>
          <w:sz w:val="26"/>
          <w:szCs w:val="26"/>
        </w:rPr>
      </w:pPr>
      <w:r>
        <w:rPr>
          <w:sz w:val="26"/>
          <w:szCs w:val="26"/>
        </w:rPr>
        <w:t>от 22.03.2019 № 8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Шпагинского сельсовета Заринск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Администрации Шпагинского сельсовета Заринского района Алтайского края, утверждающ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Шпагинского сельсовета Заринского района Алтайского края ( далее –«муниципальный орган») и подведомственными указанному органу казенными и бюджетными учр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определения нормативных затрат на обеспечение функций администрации Шпагинского сельсовета Заринского района Алтайского края, включая подведомственные казенные учреждения (далее – «нормативные затраты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муниципального органа , утверждающе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авовые акты, указанные в подпункте «а» пункта 1 настоящих Требований, разрабатываются Администраци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пагинского сельсовета в форме проектов постановлений Администрации Шпаги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 Правовые акты, указанные в подпункте «б» пункта 1 настоящих Требований, разрабатываются муниципальным органом в форме распоряжений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Постановление Шпагинского сельсовет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Шпагинского сельсовета Заринского района Алтайского края и подведомственными указанным органу казенными и бюджетными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 устанавл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Шпагинского сельсовета Заринского района перечень отдельных видов товаров, работ, услуг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б) 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указанным органам казенными и бюджетными учреждениями  (далее – «ведомственный перечень»)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остановление Администрации Шпагинского сельсовет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обязанность муниципального органа определить порядок расчета нормативных затрат, для которых указанный порядок не определен постановлением Администрации Шпагинского сель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авовые акты муниципального органа, утверждающие требования к отдельным видам товаров, работ, услуг, закупаемым самим муниципальным органом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авовые акты муниципального органа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Муниципальный орган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законодательством Алтайского края и нормативно-правовыми актами муниципального образования Шпаги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 Муниципальный орган до </w:t>
      </w:r>
      <w:r>
        <w:rPr>
          <w:i/>
          <w:sz w:val="26"/>
          <w:szCs w:val="26"/>
        </w:rPr>
        <w:t>1 августа</w:t>
      </w:r>
      <w:r>
        <w:rPr>
          <w:sz w:val="26"/>
          <w:szCs w:val="26"/>
        </w:rPr>
        <w:t xml:space="preserve"> текущего финансового года принимае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комитетом по финансам, налоговой и кредитной политике Администрации Зар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 Муниципальный орган согласовывает проекты правовых актов, указанных в подпункте «б» пункта 1 настоящих Требований,с отделом муниципальных закупок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 Для проведения обсуждения в целях осуществления общественного контроля муниципальный орган размещае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 Муниципальный орган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 Муниципальный орган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 По результатам обсуждения в целях общественного контроля муниципальный орган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 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и общественного совета при муниципальном органе (далее – «общественный сов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 Решение, принятое общественным советом, не позднее 7 рабочих дней со дня принятия размещается муниципальным органом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 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й орган утверждае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 Внесение изменений в правовые акты, указанные в пункте 1 настоящих Требований, осуществляется в случае внесения изменений в решение Собрания депутатов Шпагинского  сельсовета  о бюджете муниципального образования Шпагин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инский район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 Правовые акты, предусмотренные подпунктом «б» пункта 1 настоящих Требований, пересматриваются муниципальным органом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ого органа, утверждающего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5:00Z</dcterms:created>
  <dc:creator>ss</dc:creator>
  <dc:description/>
  <cp:keywords/>
  <dc:language>en-US</dc:language>
  <cp:lastModifiedBy>Terminal</cp:lastModifiedBy>
  <cp:lastPrinted>2019-03-28T15:19:00Z</cp:lastPrinted>
  <dcterms:modified xsi:type="dcterms:W3CDTF">2019-03-28T09:25:00Z</dcterms:modified>
  <cp:revision>6</cp:revision>
  <dc:subject/>
  <dc:title> </dc:title>
</cp:coreProperties>
</file>