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8640</wp:posOffset>
            </wp:positionV>
            <wp:extent cx="73342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sz w:val="26"/>
          <w:szCs w:val="26"/>
        </w:rPr>
        <w:t>АДМИНИСТРАЦИЯ ШПАГИНСКОГО СЕЛЬСОВЕТА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октября 2022 года                                                                                            № 2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.Шпагино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ы «Энергосбере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овышение энерге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ффективности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Шпагинский  сельсо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на 2023 - 2028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резидента Российской Федерации от 04 июля 2008 года № 889 «О некоторых мерах о повышению энергетической и экологической эффективности российской экономики», распоряжением Правительства Российской Федерации от 31.12.2009 г.  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Муниципальную программу «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 год», (далее – Программа), (прилагаетс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установленном порядке и разместить на официальном интернет-сайте Заринского района Алтай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нное постановление вступает в силу с 1 января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         Е.В.Некр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before="0" w:after="0"/>
        <w:ind w:left="50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Шпагинского сельсовета Заринского района Алтайского края</w:t>
      </w:r>
    </w:p>
    <w:p>
      <w:pPr>
        <w:pStyle w:val="Normal"/>
        <w:spacing w:before="0" w:after="0"/>
        <w:ind w:left="504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0.2022  №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Шпаги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ринского района Алтайского края на 2023-2028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 Шпагинский сельсовет Заринского района Алтайского края на 2018-2022 г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ряжение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пагинского сельсовета Заринского района Алтайского кр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пагинского сельсовета Заринского района Алтайского кр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ащение приборами учета используемых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эффективности системы тепло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эффективности системы электро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эффективности системы водоснабжения и водоот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ньшение потребления энергии и связанных с этим затрат по муниципальным контракта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8 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нагрузки по оплате энергоносителей на местный бюдже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полного учета потребления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дельных показателей энергопотреб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актов энергетических обследований и энергетических паспорт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пагин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акторы, влияющие на процессы энергосбережения в муниципальн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и Шпагинский сельсовет 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оры, стимулирующие процессы энергосбере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стоимости энерго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эксплуатации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дача администрации Шпагинского сельсовета - определить, какими мерами необходимо осуществить повышение энерго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направления энергосбере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поддержкой, методами пропаганды, обучением энергосбере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униципального образования Шпагинский сельсовет должно стать наведение порядка в системе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е в муниципа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еспечить проведение энергетических обследований, ведение энергетических паспортов в муниципальных организац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ить и обеспечить соблюдение нормативов затрат топлива и энергии, лимитов потребления энергетических ресур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приборами учета коммунальных ресурсов и устройствами регулирования потребления тепловой энерг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тепловую защиту зданий, строений, сооружений при капитальном ремонте, утепление зданий, строений, сооруж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формировать систему муниципальных нормативных правовых актов, стимулирующих энергосбереж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атизировать потребление тепловой энергии зданиями, строениями, сооруж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энергетическую эффективность систем освещения зданий, строений, сооруж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извести закупку энергопотребляющего оборудования высоких классов энергетической эффе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е в жилых до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создания условий выполнения энергосберегающих мероприятий необходим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доступ населения муниципального образования к информации по энергосбере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ые мероприятия по энергосбережению и повышению энергетической эффективности системы коммунальной инфраструктуры муниципального образования Шпагинский сельсовет Заринского района Алтайского края включают в с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энергетического ауд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е закуп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 от закупок товаров для муниципальных нужд, имеющих низкую энергоэффектив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1 июня 2018 г. — соблюдение запрета закупок для муниципальных нужд всех типов ламп накаливания мощностью 100 Вт и выш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Энергосбережение и повы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нергетической эффективности на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рритории  муниципального образования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Шпагинский сельсовет Заринского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Алтайского  края на 2023-2028 год»,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 постановлением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 Шпагинского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овета  от 17.10.2022 №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ализации муниципальной программы «Энергосбережение и повышение энергетической эффективности 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муниципального образования Шпагинский сельсовет 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3-2028 год 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119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ѐ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и замена ламп накаливани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эффективные в здания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паганды в сф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зат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1:00Z</dcterms:created>
  <dc:creator>админ</dc:creator>
  <dc:description/>
  <cp:keywords/>
  <dc:language>en-US</dc:language>
  <cp:lastModifiedBy>Terminal</cp:lastModifiedBy>
  <cp:lastPrinted>2022-10-17T13:11:00Z</cp:lastPrinted>
  <dcterms:modified xsi:type="dcterms:W3CDTF">2022-10-17T07:15:00Z</dcterms:modified>
  <cp:revision>7</cp:revision>
  <dc:subject/>
  <dc:title/>
</cp:coreProperties>
</file>