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63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147955</wp:posOffset>
            </wp:positionV>
            <wp:extent cx="61976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sz w:val="24"/>
          <w:szCs w:val="24"/>
          <w:lang w:val="zxx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04.2015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>№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  <w:u w:val="non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u w:val="none"/>
        </w:rPr>
        <w:t>с. Верх-Камышенк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Об утверждении административного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регламент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«Присвоение (изменение, аннулирование)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адресов объектам недвижимого имущества,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в том числе земельным участкам, зданиям,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сооружениям, помещениям и объектам незавершенного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строительства» на территории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муниципального образования Верх-Камы-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шенский сельсовет Заринского район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Алтайского края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На основании Федерального закона № 131 — ФЗ от 06.10.2003 «Об общих принципах организации местного самоуправления в Российской Федерации», ст. 3 Устава муниципального образования Верх-Камышенский сельсовет Заринского района Алтайского края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Утвердить Административный регламент муниципального образования Верх-Камышенский сельсовет Заринского района Алтайского края по предоставлению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>Признать утративш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shd w:fill="auto" w:val="clear"/>
        </w:rPr>
        <w:t xml:space="preserve"> силу постановление администрации Верх-Камышенского сельсовета от 16.12.2013 № 45 « Об утверждении административного регламента «Присвоение (изменение, аннулирование) адреса объекту недвижимости» на территории муниципального образования Верх-Камышенский сельсовет Заринского района Алтайского кр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shd w:fill="auto" w:val="clear"/>
          <w:lang w:val="en-US"/>
        </w:rPr>
        <w:t xml:space="preserve">Web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shd w:fill="auto" w:val="clear"/>
          <w:lang w:val="ru-RU"/>
        </w:rPr>
        <w:t xml:space="preserve">странице администрации Верх-Камышенского сельсовета созда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</w:rPr>
        <w:t xml:space="preserve"> на официальном сайте  Администрации Заринского райо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6"/>
            <w:szCs w:val="26"/>
            <w:lang w:val="en-US"/>
          </w:rPr>
          <w:t>http://x25.altai.ru/~zarinray/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6"/>
            <w:szCs w:val="26"/>
            <w:lang w:val="en-US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6"/>
          <w:szCs w:val="26"/>
          <w:lang w:val="ru-RU"/>
        </w:rPr>
        <w:t>во вкладке «сельсове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6"/>
          <w:szCs w:val="26"/>
          <w:u w:val="none"/>
          <w:lang w:val="ru-RU"/>
        </w:rPr>
        <w:t>Глава сельсовета                                                                                              А.А. Колташ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25.altai.ru/~zarinray/" TargetMode="External"/><Relationship Id="rId4" Type="http://schemas.openxmlformats.org/officeDocument/2006/relationships/hyperlink" Target="http://x25.altai.ru/~zarinray/.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7:48Z</dcterms:created>
  <dc:creator/>
  <dc:description/>
  <dc:language>en-US</dc:language>
  <cp:lastModifiedBy/>
  <cp:lastPrinted>2015-04-14T11:24:00Z</cp:lastPrinted>
  <cp:revision>0</cp:revision>
  <dc:subject/>
  <dc:title/>
</cp:coreProperties>
</file>