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firstLine="720"/>
        <w:rPr/>
      </w:pPr>
      <w:r>
        <w:rPr/>
      </w:r>
    </w:p>
    <w:p>
      <w:pPr>
        <w:pStyle w:val="Subtitle"/>
        <w:ind w:left="0" w:firstLine="72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 xml:space="preserve">АДМИНИСТРАЦИЯ  ШПАГИ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22                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фор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рочного листа (списка контрольных вопросов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няемой при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ого мероприятия в рам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существления муниципаль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 соблюдением правил благоустрой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рритории Шпаг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инского района Алтайского края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, Уставом муниципального образования </w:t>
      </w:r>
      <w:r>
        <w:rPr>
          <w:bCs/>
          <w:color w:val="000000"/>
          <w:sz w:val="26"/>
          <w:szCs w:val="26"/>
        </w:rPr>
        <w:t xml:space="preserve">Шпагинский </w:t>
      </w:r>
      <w:r>
        <w:rPr>
          <w:color w:val="000000"/>
          <w:sz w:val="26"/>
          <w:szCs w:val="26"/>
        </w:rPr>
        <w:t>сельсовет Зари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форму проверочного листа (списка контрольных вопросов), 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согласно приложению №1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зместить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транице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паг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фициального сайта Администрации Заринского района и на информационных стендах сельсовета.</w:t>
      </w:r>
    </w:p>
    <w:p>
      <w:pPr>
        <w:pStyle w:val="TextBody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15"/>
        <w:gridCol w:w="31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before="0" w:after="0"/>
              <w:ind w:hanging="5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Некр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jc w:val="right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паг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ринского района Алтайского края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11.2022 г. № 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очного листа (список контрольных вопросов),   применяемого при проведении контрольного мероприятия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паг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муниципального образования Заринский район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территории общего пользования и порядок пользования таким территор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ы 7,8 и 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2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6.16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6.10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9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ы 9.9 и 11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7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17.4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17.3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15.9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 4.8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5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Zen Hei Sharp;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, должность                                                   (подпись) уполномоченного представителя организации или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(дата)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720"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7:00Z</dcterms:created>
  <dc:creator>Пользователь Windows</dc:creator>
  <dc:description/>
  <cp:keywords/>
  <dc:language>en-US</dc:language>
  <cp:lastModifiedBy>Terminal</cp:lastModifiedBy>
  <dcterms:modified xsi:type="dcterms:W3CDTF">2022-11-16T05:55:00Z</dcterms:modified>
  <cp:revision>6</cp:revision>
  <dc:subject/>
  <dc:title/>
</cp:coreProperties>
</file>