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3" w:hanging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1755</wp:posOffset>
            </wp:positionH>
            <wp:positionV relativeFrom="paragraph">
              <wp:posOffset>147955</wp:posOffset>
            </wp:positionV>
            <wp:extent cx="619125" cy="634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zxx"/>
        </w:rPr>
      </w:pPr>
      <w:r>
        <w:rPr>
          <w:rFonts w:cs="Times New Roman" w:ascii="Times New Roman" w:hAnsi="Times New Roman"/>
          <w:sz w:val="24"/>
          <w:lang w:val="zxx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ВЕРХ-КАМЫШЕНСКОГО  СЕЛЬСОВ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РИНСКОГО РАЙОНА 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2.11.2015                             </w:t>
        <w:tab/>
        <w:t xml:space="preserve"> </w:t>
        <w:tab/>
        <w:tab/>
        <w:t xml:space="preserve">            </w:t>
        <w:tab/>
        <w:tab/>
        <w:t xml:space="preserve">              </w:t>
        <w:tab/>
        <w:t xml:space="preserve">№ 65                                        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. Верх-Камышенка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b/>
          <w:b/>
          <w:bCs/>
          <w:i/>
          <w:i/>
          <w:iCs/>
          <w:color w:val="000000"/>
          <w:spacing w:val="-2"/>
          <w:sz w:val="24"/>
          <w:szCs w:val="18"/>
        </w:rPr>
      </w:pPr>
      <w:r>
        <w:rPr>
          <w:b/>
          <w:bCs/>
          <w:i/>
          <w:iCs/>
          <w:color w:val="000000"/>
          <w:spacing w:val="-2"/>
          <w:sz w:val="24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 внесении изменений в  Административный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гламент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«Присвоение (изменение, аннулирование)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адресов объектам недвижимого имущества, в том 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числе земельным участкам, зданиям, сооружениям,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мещениям и объектам незавершенного строительства»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территории муниципального образования Верх-Камы-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шенский сельсовет Заринского района Алтайского края 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жденный постановлением  Администрации  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ерх-Камышенского сельсовета от 13.04.2015 № 24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,в соответствии со статьей 30 Устава муниципального образования Верх-Камышенский сельсовет  Заринский район Алтайского края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А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на территории муниципального образования Верх-Камышенский сельсовет Заринского района Алтайского края </w:t>
      </w:r>
      <w:r>
        <w:rPr>
          <w:rFonts w:cs="Times New Roman" w:ascii="Times New Roman" w:hAnsi="Times New Roman"/>
          <w:bCs/>
          <w:sz w:val="26"/>
          <w:szCs w:val="26"/>
        </w:rPr>
        <w:t>утвержденный</w:t>
      </w:r>
      <w:r>
        <w:rPr>
          <w:rFonts w:cs="Arial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  Верх-Камышенского сельсовета  от 13.04.2015 № 24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-    в пунктах 3.5.1, 3.5.2, 4.3 и 5.2.1 вместо слов «глава администрации Верх-   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ind w:left="360"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амышенского сельсовет» читать «глава Верх-Камышенского сельсовет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остановление вступает в силу после его официального опубликования на информационном стенде в здании администрации Верх-Камышенского сельсовета и на официальном сайте Администрации Зар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x25.altai.ru/~zarinray/</w:t>
        </w:r>
      </w:hyperlink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во вкладке «сельсоветы».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лава сельсовета                                                                             А.А. Колташов</w:t>
      </w:r>
    </w:p>
    <w:p>
      <w:pPr>
        <w:pStyle w:val="Normal"/>
        <w:tabs>
          <w:tab w:val="clear" w:pos="709"/>
          <w:tab w:val="left" w:pos="1365" w:leader="none"/>
        </w:tabs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49" w:gutter="0" w:header="709" w:top="1134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center"/>
    </w:pPr>
    <w:rPr>
      <w:sz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25.altai.ru/~zarinray/" TargetMode="External"/><Relationship Id="rId4" Type="http://schemas.openxmlformats.org/officeDocument/2006/relationships/hyperlink" Target="http://x25.altai.ru/~zarinray/.&#1074;&#1086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07:00Z</dcterms:created>
  <dc:creator/>
  <dc:description/>
  <cp:keywords/>
  <dc:language>en-US</dc:language>
  <cp:lastModifiedBy>Сельсовет</cp:lastModifiedBy>
  <cp:lastPrinted>2015-11-02T15:16:00Z</cp:lastPrinted>
  <dcterms:modified xsi:type="dcterms:W3CDTF">2021-06-01T02:31:00Z</dcterms:modified>
  <cp:revision>5</cp:revision>
  <dc:subject/>
  <dc:title/>
</cp:coreProperties>
</file>