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41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206387756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ПА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 августа 2018 года                                                                                                 № 6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.Шпагин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4"/>
      </w:tblGrid>
      <w:tr>
        <w:trPr>
          <w:trHeight w:val="1771" w:hRule="atLeast"/>
        </w:trPr>
        <w:tc>
          <w:tcPr>
            <w:tcW w:w="4644" w:type="dxa"/>
            <w:tcBorders/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формирования, ведения и обязательного опубликования перечня муниципального имущества Шпагинского сельсовета Заринского района Алтайского края  свободного от прав третьих лиц (за исключением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  <w:shd w:fill="FFFFFF" w:val="clear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от 26 июля 2006 года № 135-ФЗ «О защите конкуренции», от 24 июля 2007 года № 209-ФЗ «О развитии малого и среднего предпринимательства в Российской Федерации», от 22 июля 2008 года № 159-ФЗ «Об особенностях отчуждения недвижимого имущества, находящегося в государствен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 </w:t>
      </w:r>
    </w:p>
    <w:p>
      <w:pPr>
        <w:pStyle w:val="NormalWeb"/>
        <w:spacing w:beforeAutospacing="0" w:before="0" w:afterAutospacing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shd w:fill="FFFFFF" w:val="clear"/>
        </w:rPr>
        <w:t>Утвердить Порядок формирования, ведения и обязательного опубликования перечня муниципального имущества Шпагинского с</w:t>
      </w:r>
      <w:r>
        <w:rPr>
          <w:sz w:val="26"/>
          <w:szCs w:val="26"/>
        </w:rPr>
        <w:t>ельсовета</w:t>
      </w:r>
      <w:r>
        <w:rPr>
          <w:sz w:val="26"/>
          <w:szCs w:val="26"/>
          <w:shd w:fill="FFFFFF" w:val="clear"/>
        </w:rPr>
        <w:t>, свободного от прав третьих лиц (за исключением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</w:t>
      </w:r>
      <w:r>
        <w:rPr>
          <w:sz w:val="26"/>
          <w:szCs w:val="26"/>
        </w:rPr>
        <w:t xml:space="preserve"> (приложение 1).</w:t>
        <w:br/>
        <w:t xml:space="preserve">2. Установить, что формирование, утверждение, ведение (в том числе ежегодное дополнение) и обязательное 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>
          <w:sz w:val="26"/>
          <w:szCs w:val="26"/>
          <w:shd w:fill="FFFFFF" w:val="clear"/>
        </w:rPr>
        <w:t>подлежащего передаче во владение и (или) пользование субъектам малого и среднего предпринимательства</w:t>
      </w:r>
      <w:r>
        <w:rPr>
          <w:sz w:val="26"/>
          <w:szCs w:val="26"/>
        </w:rPr>
        <w:t xml:space="preserve"> на территории Шпагинского </w:t>
      </w:r>
      <w:r>
        <w:rPr>
          <w:rStyle w:val="Strong"/>
          <w:b w:val="false"/>
          <w:sz w:val="26"/>
          <w:szCs w:val="26"/>
        </w:rPr>
        <w:t>сельсовета</w:t>
      </w:r>
      <w:r>
        <w:rPr>
          <w:sz w:val="26"/>
          <w:szCs w:val="26"/>
        </w:rPr>
        <w:t xml:space="preserve"> осуществляется администрацией Шпагинского </w:t>
      </w:r>
      <w:r>
        <w:rPr>
          <w:rStyle w:val="Strong"/>
          <w:b w:val="false"/>
          <w:sz w:val="26"/>
          <w:szCs w:val="26"/>
        </w:rPr>
        <w:t>сельсовета</w:t>
      </w:r>
      <w:r>
        <w:rPr>
          <w:rStyle w:val="Strong"/>
          <w:sz w:val="26"/>
          <w:szCs w:val="26"/>
        </w:rPr>
        <w:t xml:space="preserve"> (</w:t>
      </w:r>
      <w:r>
        <w:rPr>
          <w:sz w:val="26"/>
          <w:szCs w:val="26"/>
        </w:rPr>
        <w:t>приложение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для размещения странице официального сайта Администрации Заринского района, в корпорацию развития малого и среднего предпринимательства, разместить на информационном стенде в установленном порядке.</w:t>
      </w:r>
    </w:p>
    <w:p>
      <w:pPr>
        <w:pStyle w:val="Normal"/>
        <w:shd w:val="clear" w:color="auto" w:fill="FFFFFF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пагинского  сельсовета                                                                         М.И. Еремин</w:t>
      </w:r>
    </w:p>
    <w:p>
      <w:pPr>
        <w:pStyle w:val="Normal"/>
        <w:spacing w:lineRule="auto" w:line="276" w:before="0" w:after="200"/>
        <w:rPr>
          <w:rStyle w:val="Strong"/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к постановлению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Шпагин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Заринского района 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01.08.2018  № 61</w:t>
      </w:r>
    </w:p>
    <w:p>
      <w:pPr>
        <w:pStyle w:val="Normal"/>
        <w:spacing w:lineRule="auto" w:line="276" w:before="0" w:after="200"/>
        <w:rPr>
          <w:rStyle w:val="Strong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6"/>
          <w:szCs w:val="26"/>
        </w:rPr>
      </w:pPr>
      <w:r>
        <w:rPr>
          <w:sz w:val="26"/>
          <w:szCs w:val="26"/>
        </w:rPr>
        <w:t>формирования, ведения и обязательного опубликования перечня муниципального имущества Шпагинского сельсовета, свободного от прав третьих лиц (за исключением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Общие положения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.1. Настоящий Порядок определяет процедуру формирования, ведения и обязательного опубликования Перечня муниципального имущества Шпагинского сельсовета, свободного от прав третьих лиц (за исключением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 (далее – Перечень), а также порядок и условия предоставления такого имущества в аренду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й порядок разработан в соответствии с требованиями Федеральных законов от 6 октября 2003 года № 131-ФЗ «Об общих принципах организации местного самоуправления в Российской Федерации», от 26 июля 2006 года № 135-ФЗ «О защите конкуренции», от 24 июля 2007 года № 209-ФЗ «О развитии малого и среднего предпринимательства в Российской Федерации»,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я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Функции по формированию, ведению Перечня и внесению в него изменений осуществляет секретарь администрации (далее - специалист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еречень и вносимые в него изменения утверждаются постановлением администрации сельского поселения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6"/>
          <w:szCs w:val="26"/>
        </w:rPr>
      </w:pPr>
      <w:r>
        <w:rPr>
          <w:sz w:val="26"/>
          <w:szCs w:val="26"/>
        </w:rPr>
        <w:t>2. Порядок формирования Перечн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Специалист формирует Перечень муниципального имущества, находящегося в собственности, свободного от прав третьих лиц (за исключением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, на основании реестра муниципальной собственности Шпагинского сельсовет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Муниципальное имущество, включенное в Перечень, используется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Условием для включения муниципального имущества Шпагинского сельсовета в Перечень является совокупность следующих обстоятельств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имущество является муниципальной собственностью Шпагинского сельсовета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 муниципальное имущество свободно от прав третьих лиц (за исключением имущественных прав субъектов малого и среднего предпринимательства), не является предметом залога, не является предметом судебных разбирательств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3. муниципальное имущество не относится к имуществу, необходимому для обеспечения осуществления органами местного самоуправления Шпагинского сельсовета полномочий в рамках их компетенции, установленной действующим законодательством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4. муниципальное имущество не включено в план (программу) приватизации муниципального имущества Шпагинского сельсовета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ведения Перечн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3.1. Ведение Перечня означает внесение в него объектов учета и данных о них, обновление данных Перечня и исключение данных из Перечн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едение Перечня осуществляется специалистом на электронном носителе с учетом данных инвентаризации муниципального имущества, изменений законодательства, муниципальной программы поддержки субъектов малого и среднего предпринимательств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Включение муниципального имущества Шпагинского сельсовета в сформированный Перечень и исключение муниципального имущества из Перечня могут осуществляться в случаях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принятия закона или иных правовых актов, предусматривающих изменение состава муниципальной собственности Шпагинского сельсовета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 приобретения в муниципальную собственность Шпагинского сельсовета либо отчуждения из муниципальной собственности муниципального имущества, в том числе при совершении гражданско-правовых сделок, вынесения судебного акта и по иным основаниям, предусмотренным действующим законодательством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 установления соответствия имущества, ранее не включенного в Перечень, указанным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adm.rakikv.ru/dokumenty/otdel-po-upravleniyu-municipalnym-imusch/o-porjadke-formirovanija-vedenija-i-obja.html" \l "P5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х 2.3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– 2.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adm.rakikv.ru/dokumenty/otdel-po-upravleniyu-municipalnym-imusch/o-porjadke-formirovanija-vedenija-i-obja.html" \l "P5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3.4 раздела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рядка условиям либо установления несоответствия имущества, ранее включенного в Перечень, указанным в пунктах 2.3.1 – 2.3.4 раздела 2 настоящего Порядка условия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еречень подлежит ежегодному дополнению муниципальным имуществом до 1 ноября текущего год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 Порядок опубликования Перечня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1. Опубликование Перечня осуществляется путем размещения Перечня на странице официального сайта Администрации Заринского района, в корпорацию развития малого и среднего предпринимательства, разместить на информационном стенде в установленном порядк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Изменения, вносимые в Перечень (в случае включения муниципального имущества в Перечень и исключения муниципального имущества из Перечня), подлежат официальному опубликованию в порядке, указанном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adm.rakikv.ru/dokumenty/otdel-po-upravleniyu-municipalnym-imusch/o-porjadke-formirovanija-vedenija-i-obja.html" \l "P7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го раздел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5. Порядок предоставления информации, содержащейся в Перечне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Информация об объектах учета, содержащаяся в Перечне, предоставляется любым заинтересованным лицам по их письменному заявлению в адрес администрации Шпагинского сельсовета (далее – администрация сельсовета), в порядке, предусмотренном действующим законодательство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Запрашиваемая информация предоставляется в письменном виде в тридцатидневный срок со дня получения запрос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6. Порядок и условия предоставления муниципального имущества в аренду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6.1. Арендодателем при сдаче в аренду объектов муниципального недвижимого имущества, указанных в Перечне, выступает Шпагинский сельсовет в лице администрации сельсовет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Включенное в Перечень муниципальное имущество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законодательством Российской Федерации, Алтайского края и муниципальными нормативными актами по результатам проведения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конкурсов или аукционов на право заключения договоров аренд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Субъект малого и среднего предпринимательства, организация, образующая инфраструктуру поддержки субъектов малого и среднего предпринимательства, заинтересованные в предоставлении муниципального имущества в аренду, обращаются в администрацию сельсовета с заявлением о предоставлении муниципального имущества в аренду с указанием целевого назначения и срока предоставления муниципального имущества. К заявлению прилагаются документы, подтверждающие соответствие заявителя требованиям, установленным статьей 4 или статьей 15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Основаниями для отказа в организации и проведении торгов на право заключения договора аренды имущества, включенного в Перечень, являются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соответствие заявителя условиям отнесения к категории субъектов малого и среднего предпринимательства (организаций, образующих инфраструктуру малого и среднего предпринимательства), установленным Федеральным 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 от 24 июля 2007 года № 209-ФЗ «О развитии малого и среднего предпринимательства в Российской Федерации»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личие обременения испрашиваемого в аренду объекта правами третьих лиц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Извещение о проведении торгов размещается на официальном сайте Шпагинского  сельсовета, а также на официальном сайте Российской Федерации для размещения информации о проведении торгов в отношении государственного и муниципального имущества www.torgi.gov.ru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 Начальный размер арендной платы на торгах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 Торги проводятся в соответствии с требованиями Федерального закона от 26 июля 2006 года № 135-ФЗ «О защите конкуренции» в порядке, установленном приказом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с учетом особенностей, предусмотренных настоящим Порядко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. Включенное в Перечень муниципальное имущество предоставляется в аренду на срок не менее пяти лет, если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исходит инициатива о заключении договора аренды на меньший срок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от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исходит инициатива о заключении договора аренды на срок, меньший пяти лет, договор аренды заключается на срок, указанный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 Использование имущества, включенного в Перечень, не по целевому назначению (а также передача его в субаренду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) не допускается и служит основанием для расторжения договора аренды администрацией поселения в одностороннем порядке.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к постановлению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Шпагин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Заринского района 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01.08.2018  № 61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sz w:val="26"/>
          <w:szCs w:val="26"/>
        </w:rPr>
        <w:t>Форма перечня</w:t>
      </w:r>
      <w:r>
        <w:rPr>
          <w:b/>
          <w:sz w:val="26"/>
          <w:szCs w:val="26"/>
        </w:rPr>
        <w:br/>
      </w:r>
      <w:r>
        <w:rPr>
          <w:rStyle w:val="Strong"/>
          <w:b w:val="false"/>
          <w:sz w:val="26"/>
          <w:szCs w:val="26"/>
        </w:rPr>
        <w:t>муниципального имущества, свободного от прав третьих лиц</w:t>
      </w:r>
      <w:r>
        <w:rPr>
          <w:rStyle w:val="Strong"/>
          <w:sz w:val="26"/>
          <w:szCs w:val="26"/>
        </w:rPr>
        <w:t xml:space="preserve"> </w:t>
      </w:r>
      <w:r>
        <w:rPr>
          <w:sz w:val="26"/>
          <w:szCs w:val="26"/>
        </w:rPr>
        <w:t>(за исключением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</w:t>
      </w:r>
      <w:r>
        <w:rPr>
          <w:rStyle w:val="Strong"/>
          <w:sz w:val="26"/>
          <w:szCs w:val="26"/>
        </w:rPr>
        <w:t xml:space="preserve"> </w:t>
      </w:r>
      <w:r>
        <w:rPr>
          <w:rStyle w:val="Strong"/>
          <w:b w:val="false"/>
          <w:sz w:val="26"/>
          <w:szCs w:val="26"/>
        </w:rPr>
        <w:t xml:space="preserve">на территории муниципального образования 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b w:val="false"/>
          <w:b w:val="false"/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Шпагинский сельсовет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/>
      </w:tblPr>
      <w:tblGrid>
        <w:gridCol w:w="346"/>
        <w:gridCol w:w="1263"/>
        <w:gridCol w:w="1594"/>
        <w:gridCol w:w="1796"/>
        <w:gridCol w:w="1110"/>
        <w:gridCol w:w="1090"/>
      </w:tblGrid>
      <w:tr>
        <w:trPr/>
        <w:tc>
          <w:tcPr>
            <w:tcW w:w="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 xml:space="preserve">№ </w:t>
            </w:r>
            <w:r>
              <w:rPr>
                <w:rStyle w:val="Strong"/>
                <w:sz w:val="26"/>
                <w:szCs w:val="26"/>
              </w:rPr>
              <w:t>п/п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Наименование объекта</w:t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Адрес (местонахождение) объекта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Идентификационные характеристики объекта (кадастровый номер, идентификационный номер и другие)</w:t>
            </w:r>
          </w:p>
          <w:p>
            <w:pPr>
              <w:pStyle w:val="NormalWeb"/>
              <w:widowControl w:val="false"/>
              <w:spacing w:before="280" w:after="280"/>
              <w:rPr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 </w:t>
            </w:r>
          </w:p>
          <w:p>
            <w:pPr>
              <w:pStyle w:val="Consplusnormal"/>
              <w:widowControl w:val="false"/>
              <w:spacing w:before="280" w:after="0"/>
              <w:rPr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Технические параметры</w:t>
            </w:r>
          </w:p>
        </w:tc>
        <w:tc>
          <w:tcPr>
            <w:tcW w:w="1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pacing w:beforeAutospacing="0" w:before="0" w:afterAutospacing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7e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97e4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97e44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c21f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97e44"/>
    <w:pPr>
      <w:spacing w:beforeAutospacing="1" w:afterAutospacing="1"/>
    </w:pPr>
    <w:rPr/>
  </w:style>
  <w:style w:type="paragraph" w:styleId="Consplusnormal" w:customStyle="1">
    <w:name w:val="consplusnormal"/>
    <w:basedOn w:val="Normal"/>
    <w:qFormat/>
    <w:rsid w:val="00497e44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21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027ECAD28C3E47EDA243E0EC4F53082279E8E08A78F25D17C7C4AF018s1BA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279</Words>
  <Characters>12991</Characters>
  <CharactersWithSpaces>15240</CharactersWithSpaces>
  <Paragraphs>3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53:00Z</dcterms:created>
  <dc:creator>User</dc:creator>
  <dc:description/>
  <dc:language>en-US</dc:language>
  <cp:lastModifiedBy>Terminal</cp:lastModifiedBy>
  <cp:lastPrinted>2018-08-02T05:33:00Z</cp:lastPrinted>
  <dcterms:modified xsi:type="dcterms:W3CDTF">2018-08-02T05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