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9466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b w:val="false"/>
          <w:sz w:val="26"/>
          <w:szCs w:val="26"/>
        </w:rPr>
        <w:t>АДМИНИСТРАЦИЯ  ЗАРИНСКОГО  РАЙОНА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ЛТАЙСКОГО  КРАЯ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Heading1"/>
              <w:rPr/>
            </w:pPr>
            <w:r>
              <w:rPr/>
              <w:t xml:space="preserve">                                               </w:t>
            </w:r>
            <w:r>
              <w:rPr/>
              <w:t>П О С Т А Н О В Л Е Н И Е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01.07. 2020                   </w:t>
        <w:tab/>
        <w:tab/>
        <w:t xml:space="preserve">                                                            № 35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Заринск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65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знании утратившим силу постановление Администрации Заринского района Алтайского края от 21.06.2018 № 412 «Об утверждении Порядка осуществления комитетом по финансам, налоговой и кредитной политике Администрации Заринского района внутреннего муниципального финансового контроля»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вступлением в силу с 01.07.2020 года подпункта «в» пункта 33 статьи 1 Федерального закона от 26.07.2019 №199-ФЗ» «О внесении изменений 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согласно которому внутренний муниципальный финансовый контроль будет осуществляться в соответствии с федеральными стандартами,  утвержденными нормативными правовыми актами Правительства Российской Федерации Администрация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sub_1"/>
      <w:r>
        <w:rPr>
          <w:sz w:val="26"/>
          <w:szCs w:val="26"/>
        </w:rPr>
        <w:t xml:space="preserve">1. </w:t>
      </w:r>
      <w:bookmarkStart w:id="1" w:name="sub_3"/>
      <w:bookmarkEnd w:id="0"/>
      <w:r>
        <w:rPr>
          <w:sz w:val="26"/>
          <w:szCs w:val="26"/>
        </w:rPr>
        <w:t xml:space="preserve">Признать утратившим силу с 01.07. 2020 года постановление Администрации Заринского района Алтайского края от 21.06.2018 № 412 «Об утверждении Порядка осуществления комитетом по финансам, налоговой и кредитной политике Администрации Заринского района внутреннего муниципального финансового контроля». 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>2. Настоящее постановление подлежит обнародованию на официальном сайте Администрации Зари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Данное постановления вступает в силу со дня его обнародования на официальном сайте Администрации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исполнением настоящего постановления возложить на комитет по финансам, налоговой и кредитной политике Администрации района (Стерлядев Ю.И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 xml:space="preserve">Временно исполняющий </w:t>
      </w:r>
    </w:p>
    <w:p>
      <w:pPr>
        <w:pStyle w:val="Heading1"/>
        <w:rPr/>
      </w:pPr>
      <w:r>
        <w:rPr/>
        <w:t>полномочия главы района                                                                         В.К.Тимирязев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15:00Z</dcterms:created>
  <dc:creator>Boss</dc:creator>
  <dc:description/>
  <cp:keywords/>
  <dc:language>en-US</dc:language>
  <cp:lastModifiedBy>Pikkard_nv</cp:lastModifiedBy>
  <cp:lastPrinted>2020-06-10T11:50:00Z</cp:lastPrinted>
  <dcterms:modified xsi:type="dcterms:W3CDTF">2020-08-04T07:49:00Z</dcterms:modified>
  <cp:revision>92</cp:revision>
  <dc:subject/>
  <dc:title> </dc:title>
</cp:coreProperties>
</file>