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АДМИНИСТРАЦИЯ НОВОДРАЧЕНИНСКОГО СЕЛЬ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РИНСКОГО РАЙОНА  АЛТАЙСКОГО КРА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3.2021                                                                                                       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драчен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/>
          </w:tcPr>
          <w:p>
            <w:pPr>
              <w:pStyle w:val="Heading3"/>
              <w:tabs>
                <w:tab w:val="clear" w:pos="708"/>
                <w:tab w:val="left" w:pos="277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ведении аукциона по продаже имущества муниципального образования Новодраченинский сельсовет Заринского района Алтайского края – специальный автомобиль УАЗ-396254</w:t>
            </w:r>
          </w:p>
        </w:tc>
        <w:tc>
          <w:tcPr>
            <w:tcW w:w="5220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.ст. 445, 448 Гражданского кодекса Российской Федерации,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» Администрация Новодраченинского сельсовета Заринского района Алтайского края</w:t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Провести аукцион по продаже имущества муниципального образования Новодраченинский сельсовет Заринский район Алтайского края -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пециальный автомобиль, марка, модель – УАЗ 396254, (VIN) XТТ39625490460905, категории В, 2008 года выпуска, модель двигателя 42130Е, цвет белая ночь, регистрационный знак – М673РС22. </w:t>
      </w:r>
    </w:p>
    <w:p>
      <w:pPr>
        <w:pStyle w:val="Style15"/>
        <w:shd w:fill="FFFFFF" w:val="clear"/>
        <w:spacing w:before="0" w:after="0"/>
        <w:ind w:right="-5" w:firstLine="709"/>
        <w:jc w:val="both"/>
        <w:rPr/>
      </w:pPr>
      <w:r>
        <w:rPr/>
        <w:t>2. Назначить аукционную комиссию для проведения открытого аукциона по продаже имущества (приложение 1).</w:t>
      </w:r>
    </w:p>
    <w:p>
      <w:pPr>
        <w:pStyle w:val="Style15"/>
        <w:shd w:fill="FFFFFF" w:val="clear"/>
        <w:spacing w:before="0" w:after="0"/>
        <w:ind w:right="-5" w:firstLine="709"/>
        <w:jc w:val="both"/>
        <w:rPr/>
      </w:pPr>
      <w:r>
        <w:rPr/>
        <w:t>3. Утвердить аукционную документацию по продаже имущества (приложение 2)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4. Опубликовать информационное сообщение о проведении аукциона в районной газете «Знамя Ильича», разместить н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странице Новодраченинского сельсовета официального сайта муниципального образования Заринский район Алтайского края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заринский22.рф</w:t>
        </w:r>
      </w:hyperlink>
      <w:r>
        <w:rPr>
          <w:sz w:val="24"/>
          <w:szCs w:val="24"/>
        </w:rPr>
        <w:t xml:space="preserve"> и на официальном сайте </w:t>
      </w:r>
      <w:r>
        <w:rPr>
          <w:rFonts w:eastAsia="Calibri"/>
          <w:bCs/>
          <w:sz w:val="24"/>
          <w:szCs w:val="24"/>
          <w:lang w:eastAsia="en-US"/>
        </w:rPr>
        <w:t>- https://www.rts-tender.ru/.</w:t>
      </w:r>
    </w:p>
    <w:p>
      <w:pPr>
        <w:pStyle w:val="Style15"/>
        <w:shd w:fill="FFFFFF" w:val="clear"/>
        <w:spacing w:before="0" w:after="0"/>
        <w:ind w:right="-5"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сельсовета                                                               О.П.Гоноши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драчен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ринского района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03.2021 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аукционной комиссии</w:t>
      </w:r>
    </w:p>
    <w:p>
      <w:pPr>
        <w:pStyle w:val="Style15"/>
        <w:numPr>
          <w:ilvl w:val="2"/>
          <w:numId w:val="2"/>
        </w:numPr>
        <w:shd w:fill="FFFFFF" w:val="clear"/>
        <w:spacing w:before="0" w:after="0"/>
        <w:ind w:left="0" w:right="-5" w:hanging="0"/>
        <w:jc w:val="center"/>
        <w:rPr/>
      </w:pPr>
      <w:r>
        <w:rPr/>
        <w:t xml:space="preserve">по проведению аукциона по продаже имущества муниципального образования </w:t>
      </w:r>
    </w:p>
    <w:p>
      <w:pPr>
        <w:pStyle w:val="Style15"/>
        <w:numPr>
          <w:ilvl w:val="2"/>
          <w:numId w:val="2"/>
        </w:numPr>
        <w:shd w:fill="FFFFFF" w:val="clear"/>
        <w:spacing w:before="0" w:after="0"/>
        <w:ind w:left="0" w:right="-5" w:hanging="0"/>
        <w:jc w:val="center"/>
        <w:rPr/>
      </w:pPr>
      <w:r>
        <w:rPr/>
        <w:t xml:space="preserve">Новодраченинский сельсовет Заринского района Алтайского края – </w:t>
      </w:r>
    </w:p>
    <w:p>
      <w:pPr>
        <w:pStyle w:val="Style15"/>
        <w:numPr>
          <w:ilvl w:val="2"/>
          <w:numId w:val="2"/>
        </w:numPr>
        <w:shd w:fill="FFFFFF" w:val="clear"/>
        <w:spacing w:before="0" w:after="0"/>
        <w:ind w:left="0" w:right="-5" w:hanging="0"/>
        <w:jc w:val="center"/>
        <w:rPr/>
      </w:pPr>
      <w:r>
        <w:rPr/>
        <w:t>с</w:t>
      </w:r>
      <w:r>
        <w:rPr>
          <w:rFonts w:eastAsia="Calibri"/>
          <w:lang w:eastAsia="en-US"/>
        </w:rPr>
        <w:t xml:space="preserve">пециального автомобиля – УАЗ 396254 </w:t>
      </w:r>
    </w:p>
    <w:p>
      <w:pPr>
        <w:pStyle w:val="Style15"/>
        <w:numPr>
          <w:ilvl w:val="2"/>
          <w:numId w:val="2"/>
        </w:numPr>
        <w:shd w:fill="FFFFFF" w:val="clear"/>
        <w:spacing w:before="0" w:after="0"/>
        <w:ind w:left="0" w:right="-5" w:hanging="0"/>
        <w:jc w:val="center"/>
        <w:rPr/>
      </w:pPr>
      <w:r>
        <w:rPr/>
        <w:tab/>
      </w:r>
    </w:p>
    <w:p>
      <w:pPr>
        <w:pStyle w:val="Style15"/>
        <w:numPr>
          <w:ilvl w:val="2"/>
          <w:numId w:val="2"/>
        </w:numPr>
        <w:shd w:fill="FFFFFF" w:val="clear"/>
        <w:spacing w:before="0" w:after="0"/>
        <w:ind w:left="0" w:right="-5" w:hanging="0"/>
        <w:jc w:val="center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комиссии – Гоношилов Олег Петрович, глава Администрации Новодраченинского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– Кайгородова Жанна Алексеевна, секретарь Администрации Новодраченинского сель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- Гавшин Алексей Ермолаевич, глава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дведева Светлана Васильевна, заместитель главы сельсовета;</w:t>
      </w:r>
    </w:p>
    <w:p>
      <w:pPr>
        <w:pStyle w:val="Normal"/>
        <w:ind w:right="-18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ысикова Наталья Васильевна, председатель комиссии по социально-правовым вопросам Собрания депутатов Новодраченинского сельсовета.</w:t>
      </w:r>
    </w:p>
    <w:p>
      <w:pPr>
        <w:pStyle w:val="Normal"/>
        <w:ind w:right="-1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драчен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ринского района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03.2021 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НАЯ ДОКУМЕНТАЦИЯ</w:t>
      </w:r>
    </w:p>
    <w:p>
      <w:pPr>
        <w:pStyle w:val="Normal"/>
        <w:ind w:right="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аукциона</w:t>
      </w:r>
    </w:p>
    <w:p>
      <w:pPr>
        <w:pStyle w:val="Style15"/>
        <w:numPr>
          <w:ilvl w:val="2"/>
          <w:numId w:val="2"/>
        </w:numPr>
        <w:shd w:fill="FFFFFF" w:val="clear"/>
        <w:spacing w:before="280" w:after="0"/>
        <w:ind w:left="0" w:right="-5" w:firstLine="660"/>
        <w:jc w:val="both"/>
        <w:rPr/>
      </w:pPr>
      <w:r>
        <w:rPr/>
        <w:t>1.1 Аукцион производится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».</w:t>
      </w:r>
    </w:p>
    <w:p>
      <w:pPr>
        <w:pStyle w:val="Normal"/>
        <w:ind w:right="-185" w:firstLine="660"/>
        <w:jc w:val="both"/>
        <w:rPr/>
      </w:pPr>
      <w:r>
        <w:rPr>
          <w:sz w:val="24"/>
          <w:szCs w:val="24"/>
        </w:rPr>
        <w:t xml:space="preserve">1.2. Заказчиком проведения аукциона является Администрация Новодраченинского сельсовета Заринского района Алтайского края. Состав аукционной комиссии утверждается постановлением Администрации Новодраченинского сельсовета Заринского района. </w:t>
      </w:r>
    </w:p>
    <w:p>
      <w:pPr>
        <w:pStyle w:val="Style15"/>
        <w:numPr>
          <w:ilvl w:val="2"/>
          <w:numId w:val="2"/>
        </w:numPr>
        <w:shd w:fill="FFFFFF" w:val="clear"/>
        <w:spacing w:before="0" w:after="0"/>
        <w:ind w:left="0" w:right="-5" w:hanging="0"/>
        <w:rPr/>
      </w:pPr>
      <w:r>
        <w:rPr/>
        <w:t xml:space="preserve">       </w:t>
      </w:r>
      <w:r>
        <w:rPr/>
        <w:t>1.3. Предметом аукциона является продажа имущества муниципального образования Новодраченинский сельсовет Заринского района Алтайского края – с</w:t>
      </w:r>
      <w:r>
        <w:rPr>
          <w:rFonts w:eastAsia="Calibri"/>
          <w:lang w:eastAsia="en-US"/>
        </w:rPr>
        <w:t xml:space="preserve">пециального автомобиля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Специальный автомобиль, марка, модель – УАЗ 396254, (VIN) XТТ39625490460905, категории В, 2008 года выпуска, модель двигателя 42130Е, цвет белая ночь, регистрационный знак – М673РС22. </w:t>
      </w:r>
    </w:p>
    <w:p>
      <w:pPr>
        <w:pStyle w:val="Style15"/>
        <w:numPr>
          <w:ilvl w:val="2"/>
          <w:numId w:val="3"/>
        </w:numPr>
        <w:shd w:fill="FFFFFF" w:val="clear"/>
        <w:tabs>
          <w:tab w:val="clear" w:pos="708"/>
          <w:tab w:val="left" w:pos="-540" w:leader="none"/>
        </w:tabs>
        <w:spacing w:before="0" w:after="0"/>
        <w:ind w:left="0" w:right="-5" w:firstLine="180"/>
        <w:jc w:val="both"/>
        <w:rPr/>
      </w:pPr>
      <w:r>
        <w:rPr/>
        <w:t>1.4. Начальная цена продажи автомобиля  – 55 0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даток - 20 % от начальной цены продажи автомобиля – 11 000 рублей. «Шаг аукциона» - 5 % от начальной цены продажи автомобиля - 2750 рублей. </w:t>
      </w:r>
    </w:p>
    <w:p>
      <w:pPr>
        <w:pStyle w:val="Style15"/>
        <w:numPr>
          <w:ilvl w:val="2"/>
          <w:numId w:val="2"/>
        </w:numPr>
        <w:shd w:fill="FFFFFF" w:val="clear"/>
        <w:spacing w:before="0" w:after="0"/>
        <w:ind w:left="0" w:right="-5" w:firstLine="660"/>
        <w:jc w:val="both"/>
        <w:rPr/>
      </w:pPr>
      <w:r>
        <w:rPr/>
        <w:t>1.5. Официальным печатным изданием для опубликования информации о проведении аукциона является районная газета «Знамя Ильича»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Официальным сайтом в сети «Интернет» для размещения информации о проведении аукциона являетс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страница Новодраченинского сельсовета официального сайта муниципального образования Заринский район Алтайского края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заринский22.рф</w:t>
        </w:r>
      </w:hyperlink>
      <w:r>
        <w:rPr>
          <w:sz w:val="24"/>
          <w:szCs w:val="24"/>
        </w:rPr>
        <w:t xml:space="preserve">, официальный сайт торгов </w:t>
      </w:r>
      <w:r>
        <w:rPr>
          <w:bCs/>
          <w:sz w:val="24"/>
          <w:szCs w:val="24"/>
        </w:rPr>
        <w:t>https://www.rts-tender.ru/</w:t>
      </w:r>
      <w:r>
        <w:rPr>
          <w:sz w:val="24"/>
          <w:szCs w:val="24"/>
        </w:rPr>
        <w:t xml:space="preserve">, адрес электронной почты: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ovodrachenino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elsovet</w:t>
        </w:r>
        <w:r>
          <w:rPr>
            <w:rStyle w:val="InternetLink"/>
            <w:sz w:val="24"/>
            <w:szCs w:val="24"/>
          </w:rPr>
          <w:t>@yandex.ru</w:t>
        </w:r>
      </w:hyperlink>
    </w:p>
    <w:p>
      <w:pPr>
        <w:pStyle w:val="Normal"/>
        <w:autoSpaceDE w:val="false"/>
        <w:ind w:firstLine="660"/>
        <w:jc w:val="both"/>
        <w:rPr/>
      </w:pPr>
      <w:r>
        <w:rPr>
          <w:sz w:val="24"/>
          <w:szCs w:val="24"/>
        </w:rPr>
        <w:t xml:space="preserve">1.7. </w:t>
      </w:r>
      <w:r>
        <w:rPr>
          <w:rFonts w:eastAsia="Calibri"/>
          <w:bCs/>
          <w:sz w:val="24"/>
          <w:szCs w:val="24"/>
          <w:lang w:eastAsia="en-US"/>
        </w:rPr>
        <w:t>Дата и время начала подачи (приема) заявок: 18.03.2021  года в 00:00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дача Заявок осуществляется круглосуточно.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>Дата и время окончания подачи (приема) заявок: 12.04.2021 года в 17:00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Дата и время определения Участников: 14.04.2021 года в 06:00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Дата, время и срок проведения аукциона: 16.04.2021 в 10:00 и до последнего предложения Участников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Указанное в настоящем информационном сообщении время – Московское)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ператор электронной площадки: ООО «РТС-тендер», сайт- </w:t>
      </w:r>
      <w:hyperlink r:id="rId6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https://www.rts-tender.ru/</w:t>
        </w:r>
      </w:hyperlink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оператора электронной площадки www.rts-tender.ru (далее - электронная площадка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ператором электронной площадки и размещены на сайте: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help.rts-tender.ru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Порядок подачи заявок на приобретение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9">
        <w:r>
          <w:rPr>
            <w:rStyle w:val="InternetLink"/>
            <w:sz w:val="24"/>
            <w:szCs w:val="24"/>
          </w:rPr>
          <w:t>статьях 9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у 8 (38595) 32-3-74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b/>
          <w:sz w:val="24"/>
          <w:szCs w:val="24"/>
          <w:lang w:eastAsia="en-US"/>
        </w:rPr>
        <w:t xml:space="preserve">3. Срок и порядок регистрации на электронной площадке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площадки Оператор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4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4"/>
          <w:szCs w:val="24"/>
          <w:u w:val="single"/>
        </w:rPr>
        <w:t>20%</w:t>
      </w:r>
      <w:r>
        <w:rPr>
          <w:sz w:val="24"/>
          <w:szCs w:val="24"/>
        </w:rPr>
        <w:t xml:space="preserve"> от начальной цены. Задаток вноси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валюте Российской Федерации на расчетный счет Продавц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Получатель: УФК по Алтайскому краю Администрация Администрация Новодраченинского сельсовета Заринского района Алтайского края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К 010173001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ИНН 2244002180,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КПП 224401001,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ОКТМО 01 613 460,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казначейский счет 03232643016134601700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й счет 40102810045370000009,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Отделение Барнаул Банка России // УФК по Алтайскому краю, г. Барнаул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КБК 303 114 02053 10 0000 410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b/>
          <w:sz w:val="24"/>
          <w:szCs w:val="24"/>
        </w:rPr>
        <w:t>л/с 0417302738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b/>
          <w:sz w:val="24"/>
          <w:szCs w:val="24"/>
        </w:rPr>
        <w:t>Назначение платежа:</w:t>
      </w:r>
      <w:r>
        <w:rPr>
          <w:sz w:val="24"/>
          <w:szCs w:val="24"/>
        </w:rPr>
        <w:t xml:space="preserve"> ЗАДАТОК для участия в аукционе (</w:t>
      </w:r>
      <w:r>
        <w:rPr>
          <w:b/>
          <w:sz w:val="24"/>
          <w:szCs w:val="24"/>
        </w:rPr>
        <w:t>дата проведения</w:t>
      </w:r>
      <w:r>
        <w:rPr>
          <w:sz w:val="24"/>
          <w:szCs w:val="24"/>
        </w:rPr>
        <w:t>) по объекту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val="en-US" w:eastAsia="ko-KR"/>
        </w:rPr>
        <w:t>5</w:t>
      </w:r>
      <w:r>
        <w:rPr>
          <w:rFonts w:eastAsia="Batang;바탕"/>
          <w:b/>
          <w:sz w:val="24"/>
          <w:szCs w:val="24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Batang;바탕"/>
          <w:b/>
          <w:b/>
          <w:sz w:val="24"/>
          <w:szCs w:val="24"/>
          <w:lang w:val="en-US" w:eastAsia="ko-KR"/>
        </w:rPr>
      </w:pPr>
      <w:r>
        <w:rPr>
          <w:rFonts w:eastAsia="Batang;바탕"/>
          <w:b/>
          <w:sz w:val="24"/>
          <w:szCs w:val="24"/>
          <w:lang w:val="en-US" w:eastAsia="ko-KR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en-US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7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умма задатка засчитывается в счет оплаты приобретаем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Batang;바탕"/>
          <w:b/>
          <w:sz w:val="24"/>
          <w:szCs w:val="24"/>
          <w:lang w:eastAsia="ko-KR"/>
        </w:rPr>
        <w:t>8. Переход права собственности на объекты недвижимости муниципальной собствен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4"/>
          <w:szCs w:val="24"/>
          <w:u w:val="single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9. Заключительные положения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1.</w:t>
        <w:tab/>
        <w:t xml:space="preserve">С иной информацией об объекте покупатели могут ознакомиться                 по адресу: Алтайский край, Заринский район, с.Новодраченино, ул. Центральная, 30 (предварительная запись по телефону: (38595) 32-3-68), </w:t>
      </w:r>
      <w:r>
        <w:rPr>
          <w:sz w:val="24"/>
          <w:szCs w:val="24"/>
        </w:rPr>
        <w:t xml:space="preserve">на официальном сайте Российской Федерации в сети «Интернет» www.torgi.gov.ru, на сайте Продавц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странице Новодраченинского сельсовета официального сайта муниципального образования Заринский район Алтайского края </w:t>
      </w:r>
      <w:hyperlink r:id="rId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заринский22.рф</w:t>
        </w:r>
      </w:hyperlink>
      <w:r>
        <w:rPr>
          <w:sz w:val="24"/>
          <w:szCs w:val="24"/>
        </w:rPr>
        <w:t xml:space="preserve"> и на сайте электронной площадки www.rts-tender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12">
        <w:r>
          <w:rPr>
            <w:rStyle w:val="InternetLink"/>
            <w:bCs/>
            <w:sz w:val="24"/>
            <w:szCs w:val="24"/>
          </w:rPr>
          <w:t>регулируются</w:t>
        </w:r>
      </w:hyperlink>
      <w:r>
        <w:rPr>
          <w:bCs/>
          <w:sz w:val="24"/>
          <w:szCs w:val="24"/>
        </w:rPr>
        <w:t xml:space="preserve">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Batang;바탕"/>
          <w:bCs/>
          <w:sz w:val="24"/>
          <w:szCs w:val="24"/>
          <w:lang w:eastAsia="ko-KR"/>
        </w:rPr>
      </w:pPr>
      <w:r>
        <w:rPr>
          <w:rFonts w:eastAsia="Batang;바탕"/>
          <w:bCs/>
          <w:sz w:val="24"/>
          <w:szCs w:val="24"/>
          <w:lang w:eastAsia="ko-KR"/>
        </w:rPr>
      </w:r>
    </w:p>
    <w:p>
      <w:pPr>
        <w:pStyle w:val="Normal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сельсовета                                                                     О.П.Гоноши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укционной документ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КУПЛИ-ПРОДАЖИ №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Заринск                                                                                               "___" __________ 2021 г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министрация Новодраченинского сельсовета Заринского района Алтайского края, именуемая в дальнейшем «Продавец», в лице главы Администрации сельсовета Гоношилова Олега Петровича, действующего на основании Устава, с одной стороны, и _______________________________,  именуемый в дальнейшем «Покупатель», с другой стороны, и именуемые в дальнейшем Стороны, заключили настоящий Договор о нижеследующе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94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94" w:leader="none"/>
        </w:tabs>
        <w:jc w:val="center"/>
        <w:outlineLvl w:val="1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1.1. Настоящий договор регламентирует взаимоотношения сторон по поводу купли-продажи (наименование и адрес) (далее – объект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Объект является собственностью муниципального образования Новодраченинский сельсовет Заринского района Алтайского края , о чем сделана запись в свидетельстве о регистрации транспортного средства (№, д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1.2. Стоимость объекта, сложившаяся в результате проведения торгов, составляет (сумма прописью) рублей с  учетом НДС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3. Обременения (если имеются)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ключен договор аренды нежилого помещения от (дата, номер) с (Ф.И.О.). (период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94" w:leader="none"/>
        </w:tabs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94" w:leader="none"/>
        </w:tabs>
        <w:jc w:val="center"/>
        <w:outlineLvl w:val="3"/>
        <w:rPr/>
      </w:pPr>
      <w:r>
        <w:rPr>
          <w:sz w:val="24"/>
          <w:szCs w:val="24"/>
        </w:rPr>
        <w:t>2. ПРАВА  И  ОБЯЗАННОСТИ  СТОРОН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94" w:leader="none"/>
        </w:tabs>
        <w:jc w:val="both"/>
        <w:rPr/>
      </w:pPr>
      <w:r>
        <w:rPr>
          <w:sz w:val="24"/>
          <w:szCs w:val="24"/>
        </w:rPr>
        <w:tab/>
        <w:t xml:space="preserve">     2.1.  В соответствии с настоящим договором продавец обязуется передать в собственность покупателя объект после его полной оплат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2.2.  В соответствии с настоящим договором продавец имеет право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1. На получение оплаты объекта в соответствии с пунктом 1.2. настоящего договора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2. Обращаться в суд за защитой нарушенных прав и интересов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 В соответствии с настоящим договором покупатель обязуется: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3.1. В течение двух рабочих дней с момента подписания настоящего договора единовременно внести сумму, указанную в п.1.2. настоящего договора на расчетный счет продавца, указанный в реквизитах сторон, за вычетом ранее внесенного задатка в сумме (прописью) рублей, а так же (для юридических лиц) суммы налога в соответствии с действующим законодательством РФ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значение платежа: </w:t>
      </w:r>
      <w:r>
        <w:rPr>
          <w:sz w:val="24"/>
          <w:szCs w:val="24"/>
        </w:rPr>
        <w:t>Доходы от реализации имущества, находящегося в собственности муниципального образования Новодраченинский сельсовет Заринского района Алтайского края, по договору купли-продажи от________ №______ (наименование и адрес)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2. Принять от продавца объект, подписав акт приема-передачи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sz w:val="24"/>
          <w:szCs w:val="24"/>
        </w:rPr>
        <w:t>2.3.3. Зарегистрировать переход права собственности на приобретенный по настоящему договору объект в порядке, предусмотренном законодательством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4. Нести расходы на содержание объекта, оплату услуг с момента подписания акта приема-передачи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В соответствии с настоящим договором покупатель имеет право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1. После полной оплаты объекта требовать от продавца передачу его по акту приема-передач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2694" w:leader="none"/>
        </w:tabs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2694" w:leader="none"/>
        </w:tabs>
        <w:jc w:val="center"/>
        <w:outlineLvl w:val="3"/>
        <w:rPr/>
      </w:pPr>
      <w:r>
        <w:rPr>
          <w:sz w:val="24"/>
          <w:szCs w:val="24"/>
        </w:rPr>
        <w:t>3. ОТВЕТСТВЕННОСТЬ СТОРОН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3.1. При неуплате в установленные сроки платежа, предусмотренного п.1.2. настоящего договора, покупатель уплачивает пени от неуплаченной суммы за каждый день просрочки в  размере ключевой ставки, установленной Центральным    Банком     Российской   Федерации, действующей   на   день фактического исполнения денежного обяз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осрочка внесения денежных средств в счет оплаты имущества в сумме и в срок, указанные в п. 2.3.1  настоящего договора, не может составлять более двадцати дней (далее – «допустимая просрочка»). Просрочка свыше двадцати дней считается отказом покупателя от исполнения обязательств, установленных пунктом 2.3.1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3.2. Продавец после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, сумма задатка не возвращается, объект остает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3.3. В соответствии с п.2 ст.40 Бюджетного кодекса Российской Федерации денежные средства считаются поступившими в доход городского бюджета с момента их зачисления на единый счет этого бюджет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3.4. В случае отказа продавца от передачи объекта, покупатель вправе требовать от лица, отказывающегося передать объект, изъятия данного объекта на условиях, предусмотренных настоящим договором  либо  возмещения убытков от виновных лиц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3.5. В случае отказа покупателя принять в установленный договором срок  объекта продавец  вправе требовать от покупателя принять объект или отказаться от  исполнения настоящего договора. При расторжении договора в таком случае объект остается в муниципальной собственности, а стоимость объекта, за вычетом суммы задатка, возвращается покупателю  в течение 30 дней с момента расторжения догово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694" w:leader="none"/>
        </w:tabs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694" w:leader="none"/>
        </w:tabs>
        <w:jc w:val="center"/>
        <w:outlineLvl w:val="3"/>
        <w:rPr/>
      </w:pPr>
      <w:r>
        <w:rPr>
          <w:sz w:val="24"/>
          <w:szCs w:val="24"/>
        </w:rPr>
        <w:t>4. ПРЕКРАЩЕНИЕ ДОГОВОР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4.1. Настоящий договор прекращается надлежащим  его исполнением, а также в случаях предусмотренных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вправе отказаться от оплаты стоимости объекта, предупредив письменно продавца, в таком случае договор расторгается по соглашению сторон. При расторжении договора в таком случае сумма задатка не возвращается, объект остает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694" w:leader="none"/>
        </w:tabs>
        <w:jc w:val="center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 ОСОБЫЕ УСЛОВ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и вступает в силу с момента его подписания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 возникновения права собственности на объект покупатель вправе владеть,  пользоваться, но не распоряжаться объек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5.3. Споры, возникающие в процессе исполнения настоящего договора, разрешаютс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5.4. Срок действия настоящего договора устанавливается с момента подписания и до момента государственной регистрации перехода права собственности.</w:t>
      </w:r>
    </w:p>
    <w:p>
      <w:pPr>
        <w:pStyle w:val="Normal"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5. Вопросы, не урегулированные настоящим договором, регулируются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center"/>
        <w:rPr/>
      </w:pPr>
      <w:r>
        <w:rPr>
          <w:sz w:val="24"/>
          <w:szCs w:val="24"/>
        </w:rPr>
        <w:t>6. ЗАКЛЮЧИТЕЛЬНЫЕ ПОЛОЖЕНИЯ</w:t>
      </w:r>
    </w:p>
    <w:tbl>
      <w:tblPr>
        <w:tblW w:w="88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</w:tblGrid>
      <w:tr>
        <w:trPr>
          <w:trHeight w:val="271" w:hRule="exac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142" w:right="84" w:hanging="0"/>
              <w:jc w:val="both"/>
              <w:rPr/>
            </w:pPr>
            <w:r>
              <w:rPr>
                <w:sz w:val="24"/>
                <w:szCs w:val="24"/>
              </w:rPr>
              <w:t>6.1. Настоящий договор составлен в 3-х (трех) экземплярах, имеющих равную юридическую силу, из которых один экземпляра хранятся у продавца, один экземпляр хранится у покупателя, один экземпляр передается в орган, осуществляющий государственную регистрацию прав на недвижимое имуществом и сделок с ним.</w:t>
            </w:r>
          </w:p>
        </w:tc>
      </w:tr>
      <w:tr>
        <w:trPr>
          <w:trHeight w:val="271" w:hRule="exac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Все споры и разногласия, возникающие в результате исполнения сторонами условий настоящего Договора, решаются путем взаимных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6.3. В случае не достижения согласия споры разрешаются в соответствии с действующим законодательством Российской Федерации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7. Юридические адреса сторон:</w:t>
      </w:r>
    </w:p>
    <w:p>
      <w:pPr>
        <w:pStyle w:val="Normal"/>
        <w:jc w:val="both"/>
        <w:rPr/>
      </w:pPr>
      <w:r>
        <w:rPr>
          <w:sz w:val="24"/>
          <w:szCs w:val="24"/>
        </w:rPr>
        <w:t>«Продавец»: Администрация Новодраченинского сельсовета Заринского района Алтайского края, Россия, Алтайский край, Заринский район, с.Новодраченино, улица Центральная, 3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Покупатель»: __________________________________________________________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8. Подписи сторон:</w:t>
      </w:r>
    </w:p>
    <w:tbl>
      <w:tblPr>
        <w:tblW w:w="10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528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О.П.Гоношилов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69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69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645"/>
      </w:pPr>
      <w:rPr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645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zarinray@ab.ru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help.rts-tender.ru/" TargetMode="External"/><Relationship Id="rId8" Type="http://schemas.openxmlformats.org/officeDocument/2006/relationships/hyperlink" Target="consultantplus://offline/ref=BD97E6765EE66B00D95C65BFCE7024F0238BBCCDE3F85A15FE65426D7F01C082B08A6A45pFD" TargetMode="External"/><Relationship Id="rId9" Type="http://schemas.openxmlformats.org/officeDocument/2006/relationships/hyperlink" Target="consultantplus://offline/ref=BD97E6765EE66B00D95C65BFCE7024F0208EBCCAE6F85A15FE65426D7F01C082B08A6A58BC40pAD" TargetMode="External"/><Relationship Id="rId10" Type="http://schemas.openxmlformats.org/officeDocument/2006/relationships/hyperlink" Target="consultantplus://offline/ref=BD97E6765EE66B00D95C65BFCE7024F0208EBCCAE6F85A15FE65426D7F01C082B08A6A59B440p1D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9109A1D531E2BD8CCD9CF414FE6A3F6F2684FBE4F796BD6F3CB64FC06CB400995BBF9B1335B9CABDq8P4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0:00Z</dcterms:created>
  <dc:creator>User</dc:creator>
  <dc:description/>
  <cp:keywords/>
  <dc:language>en-US</dc:language>
  <cp:lastModifiedBy>1</cp:lastModifiedBy>
  <cp:lastPrinted>2021-03-15T10:15:00Z</cp:lastPrinted>
  <dcterms:modified xsi:type="dcterms:W3CDTF">2021-03-15T08:09:00Z</dcterms:modified>
  <cp:revision>15</cp:revision>
  <dc:subject/>
  <dc:title/>
</cp:coreProperties>
</file>