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443865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ДМИНИСТРАЦИЯ ШПА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5.11. 2019 года                                                                                              № 57 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927"/>
      </w:tblGrid>
      <w:tr>
        <w:trPr/>
        <w:tc>
          <w:tcPr>
            <w:tcW w:w="475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 силу Постановления Администрации Шпагинского сельсовета от 08.09.2015 № 33 «Об утверждении Положения о порядке предоставления сведений о расходах лицами, замещающими муниципальные должности на постоянной основе, и муниципальными служащими Шпагинского сельсовета Заринского района Алтай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отеста Прокуратуры Заринского района от 24.10.2019 № 02-30-2019 и в соответствии с законом Российской Федерации от 02.03.2007 № 25 –ФЗ «О муниципальной службе в Российской Федерации», законом Алтайского края от 07.12.2007 № 134-ЗС «О муниципальной службе в Алтайском крае»,  Уставом муниципального образования Шпагинский сельсовет Заринского района Алтайского края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изн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ления администрации Шпагинского сельсовета от 08.09.2015 № 33 «Об утверждении Положения о порядке предоставления сведений о расходах лицами, замещающими муниципальные должности на постоянной основе, и муниципальными служащими Шпагинского сельсовета Заринского района Алтай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обнародовать на 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странице Администрации сельского поселения официального сайта Администрации Заринского района, на   информационных стендах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данного постановления оставляю за собой.</w:t>
      </w:r>
    </w:p>
    <w:p>
      <w:pPr>
        <w:pStyle w:val="Style16"/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М.И. Ер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5:00Z</dcterms:created>
  <dc:creator>Terminal</dc:creator>
  <dc:description/>
  <cp:keywords/>
  <dc:language>en-US</dc:language>
  <cp:lastModifiedBy>Terminal</cp:lastModifiedBy>
  <cp:lastPrinted>2019-10-29T11:15:00Z</cp:lastPrinted>
  <dcterms:modified xsi:type="dcterms:W3CDTF">2019-11-05T07:07:00Z</dcterms:modified>
  <cp:revision>5</cp:revision>
  <dc:subject/>
  <dc:title/>
</cp:coreProperties>
</file>