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МАЗНЕВСКОГО СЕЛЬСОВЕ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1.2024</w:t>
        <w:tab/>
        <w:tab/>
        <w:tab/>
        <w:tab/>
        <w:tab/>
        <w:t xml:space="preserve">                                                                  № 2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 Смазнево</w:t>
      </w:r>
    </w:p>
    <w:p>
      <w:pPr>
        <w:pStyle w:val="Normal"/>
        <w:numPr>
          <w:ilvl w:val="0"/>
          <w:numId w:val="0"/>
        </w:numPr>
        <w:ind w:right="53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мазневского сельсовета  Заринского района Алтай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 248-ФЗ «О государственном контроле (надзоре) и муниципальном контроле в Российской Федерации»,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Смазневского сельсовета  Зар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мазневского сельсовета  Заринского района Алтайского кр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 установленном порядке и на официальном сайте Администрации Заринского района во вкладке Смазневский сельсовет Заринского района Алтайского края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Исполняющий полномочия  главы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мазневского сельсовета                                              Н.А.Долг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 Смазневского   сельсовета Заринского района Алтайского края</w:t>
      </w:r>
    </w:p>
    <w:p>
      <w:pPr>
        <w:pStyle w:val="Normal"/>
        <w:jc w:val="right"/>
        <w:rPr/>
      </w:pPr>
      <w:r>
        <w:rPr/>
        <w:t>от  11.11.24 г.  № 2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Смазневского сельсовета  Зар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мазневского  сельсовета  Заринского района Алтай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мазневского  сельсовета  Заринского района Алтайского края.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24-11-21T10:02:00Z</cp:lastPrinted>
  <dcterms:modified xsi:type="dcterms:W3CDTF">2025-01-24T05:12:00Z</dcterms:modified>
  <cp:revision>34</cp:revision>
  <dc:subject/>
  <dc:title/>
</cp:coreProperties>
</file>