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АЛАМБАЙ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  <w:t>05.04.2021г.                                                                                                   №9/а</w:t>
      </w:r>
    </w:p>
    <w:p>
      <w:pPr>
        <w:pStyle w:val="Normal"/>
        <w:jc w:val="center"/>
        <w:rPr>
          <w:bCs/>
        </w:rPr>
      </w:pPr>
      <w:r>
        <w:rPr>
          <w:bCs/>
        </w:rPr>
        <w:t>ст.Аламба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Об утверждении Порядка составления и ведения  сводной бюджетной росписи средств бюджета Аламбайского сельсовета Заринского района Алтайского края       </w:t>
            </w:r>
          </w:p>
          <w:p>
            <w:pPr>
              <w:pStyle w:val="ConsPlusTitle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>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>Положением «О бюджетном устройстве, бюджетном процессе и финансовом контроле в муниципальном образовании Аламбайский сельсовет Заринского района Алтайского края, утвержденным решением  Собрания депутатов Аламбайского сельсовета Заринского района Алтайского края от 04.08.2020 №18.</w:t>
      </w:r>
      <w:r>
        <w:rPr/>
        <w:t xml:space="preserve"> Уставом муниципального образования Аламбайский сельсовет Заринского района Алтайского края, </w:t>
      </w:r>
      <w:r>
        <w:rPr>
          <w:szCs w:val="28"/>
        </w:rPr>
        <w:t xml:space="preserve">постановляю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Утвердить прилагаемый Порядок составления и ведения сводной бюджетной росписи средств бюджета Аламбайского сельсовета Заринского района Алтайского края на очередной финансовый год и плановый период. (приложение)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>2.Настоящее Постановление вступает в силу с 01.01.2021г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Обнародовать настоящее постановление на информационном стенде в администрации Аламбайского сельсовета Заринского района Алтайского края и на официальном сайте администрации Аламбайского  сельсовета Заринского района Алтайского края</w:t>
      </w:r>
      <w:r>
        <w:rPr>
          <w:color w:val="0000FF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лавы сельсовета                                                                     В.В.Поп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Аламбайского сельсовета 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05.04.2021 г. № 9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>Аламбайского 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ab/>
        <w:t>Настоящий Порядок разработан в соответствии с Бюджетным кодексом Российской Федерации, решением Собрания депутатов Аламбайского сельсовета Заринского района от 04.08.2020 № 18 «Положение о бюджетном устройстве, бюджетном процессе и финансовом контроле в муниципальном образовании Аламбайский сельсовет Заринского района Алтайского края» в целях организации исполнения бюджета Аламбайский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Аламбайского 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95" w:right="518" w:hanging="360"/>
        <w:jc w:val="center"/>
        <w:rPr/>
      </w:pPr>
      <w:r>
        <w:rPr>
          <w:b/>
          <w:sz w:val="26"/>
          <w:szCs w:val="26"/>
          <w:lang w:eastAsia="ru-RU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1) роспись расходов бюджета Аламбайсого сельсовета на текущий финансовый год в разрезе ведомственной структуры расходов бюджета Аламбайского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) роспись источников финансирования дефицита бюджета Аламбай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Аламбай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Утвержденные показатели сводной бюджетной росписи должны соответствовать решению Собрания депутатов Аламбайского сельсовета Заринского района района о бюджете на очередной финансовый год.</w:t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9180" w:hanging="0"/>
        <w:jc w:val="both"/>
        <w:rPr/>
      </w:pPr>
      <w:r>
        <w:rPr>
          <w:sz w:val="24"/>
          <w:szCs w:val="24"/>
          <w:lang w:eastAsia="ru-RU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rPr/>
      </w:pP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/>
        <w:ind w:left="918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/>
      </w:pPr>
      <w:r>
        <w:rPr>
          <w:sz w:val="24"/>
          <w:szCs w:val="28"/>
          <w:lang w:eastAsia="ru-RU"/>
        </w:rPr>
        <w:t xml:space="preserve">Приложение 2 </w:t>
      </w:r>
      <w:r>
        <w:rPr>
          <w:sz w:val="24"/>
          <w:szCs w:val="24"/>
          <w:lang w:eastAsia="ru-RU"/>
        </w:rPr>
        <w:t>к Порядку составления и ведения сводной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spacing w:lineRule="auto" w:line="240"/>
        <w:ind w:left="8460" w:right="-54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0:00Z</dcterms:created>
  <dc:creator>Zemfira</dc:creator>
  <dc:description/>
  <cp:keywords/>
  <dc:language>en-US</dc:language>
  <cp:lastModifiedBy>Alambay</cp:lastModifiedBy>
  <cp:lastPrinted>2021-04-27T12:28:00Z</cp:lastPrinted>
  <dcterms:modified xsi:type="dcterms:W3CDTF">2021-04-27T05:29:00Z</dcterms:modified>
  <cp:revision>3</cp:revision>
  <dc:subject/>
  <dc:title>ª</dc:title>
</cp:coreProperties>
</file>