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/>
        </w:rPr>
        <w:t xml:space="preserve">                       </w:t>
      </w:r>
      <w:r>
        <w:rPr>
          <w:b/>
          <w:bCs/>
          <w:sz w:val="26"/>
          <w:szCs w:val="26"/>
        </w:rPr>
        <w:t>АДМИНИСТРАЦИЯ ЖУЛАНИХ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8.02.2022</w:t>
        <w:tab/>
      </w:r>
      <w:r>
        <w:rPr>
          <w:sz w:val="24"/>
        </w:rPr>
        <w:tab/>
        <w:tab/>
        <w:tab/>
        <w:t xml:space="preserve">               </w:t>
      </w:r>
      <w:r>
        <w:rPr/>
        <w:t xml:space="preserve">с. </w:t>
      </w:r>
      <w:r>
        <w:rPr>
          <w:sz w:val="24"/>
          <w:szCs w:val="24"/>
        </w:rPr>
        <w:t>Жуланиха</w:t>
        <w:tab/>
      </w: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№ 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4770</wp:posOffset>
                </wp:positionV>
                <wp:extent cx="3586480" cy="167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назначении публичных слушаний по внесению изменений в 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авила землепользования и застройки части территории муниципального образования Жуланихинский сельсовет Заринского района Алтайского края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4pt;height:131.55pt;mso-wrap-distance-left:9.05pt;mso-wrap-distance-right:9.05pt;mso-wrap-distance-top:0pt;mso-wrap-distance-bottom:0pt;margin-top:5.1pt;mso-position-vertical-relative:text;margin-left:-8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333333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</w:t>
                      </w:r>
                      <w:r>
                        <w:rPr>
                          <w:color w:val="333333"/>
                          <w:sz w:val="26"/>
                          <w:szCs w:val="26"/>
                          <w:shd w:fill="FFFFFF" w:val="clear"/>
                        </w:rPr>
                        <w:t>назначении публичных слушаний по внесению изменений в  «</w:t>
                      </w:r>
                      <w:r>
                        <w:rPr>
                          <w:sz w:val="26"/>
                          <w:szCs w:val="26"/>
                        </w:rPr>
                        <w:t>Правила землепользования и застройки части территории муниципального образования Жуланихинский сельсовет Заринского района Алтайского края</w:t>
                      </w:r>
                      <w:r>
                        <w:rPr>
                          <w:color w:val="333333"/>
                          <w:sz w:val="26"/>
                          <w:szCs w:val="26"/>
                          <w:shd w:fill="FFFFFF" w:val="clear"/>
                        </w:rPr>
                        <w:t>»</w:t>
                      </w:r>
                    </w:p>
                    <w:p>
                      <w:pPr>
                        <w:pStyle w:val="2"/>
                        <w:rPr>
                          <w:color w:val="333333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и  Устава муниципального образования  Жуланихинский сельсовет и Положением  «О порядке организации и проведения публичных слушаний на территории Жуланихинского сельсовета»  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spacing w:lineRule="auto" w:line="360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Назначить публичные слушания </w:t>
      </w:r>
      <w:r>
        <w:rPr>
          <w:color w:val="333333"/>
          <w:sz w:val="26"/>
          <w:szCs w:val="26"/>
          <w:shd w:fill="FFFFFF" w:val="clear"/>
        </w:rPr>
        <w:t>по внесению изменений в  «</w:t>
      </w:r>
      <w:r>
        <w:rPr>
          <w:sz w:val="26"/>
          <w:szCs w:val="26"/>
        </w:rPr>
        <w:t>Правила землепользования и застройки части территории муниципального образования Жуланихинский сельсовет Заринского района Алтайского края на 04.04.2022  года в 11 ча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публичные слушания по выше указанному вопросу будут проходить по адресу с. Жуланиха ул. Ленина, 2 (администрация сельсовет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5 человек, который будет работать в администрации Жуланихинского сельсове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обнародовать в установленном поряд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 xml:space="preserve">          И.В.Серебренник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уланихинского сельсовет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2.2022  №  7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 и проведению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о внесению изменений в  «</w:t>
      </w:r>
      <w:r>
        <w:rPr>
          <w:sz w:val="26"/>
          <w:szCs w:val="26"/>
        </w:rPr>
        <w:t>Правила землепользования и застройки части территории муниципального образования Жуланихинский сельсовет Заринского район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еребренников Игорь Владимирович – глава администрации Жуланих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Бондаренко Ирина Вячеславовна – секретарь администрации Жуланих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  <w:tab/>
        <w:t>Слюнина Наталья Михайловна – экономист СПК «Коло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Турубанова Лариса Семеновна – директор МКОУ «Жуланихинская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Афанасьева Тамара Николаевна  – заведующая библиоте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И.В.Серебре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3:00Z</dcterms:created>
  <dc:creator>User</dc:creator>
  <dc:description/>
  <cp:keywords/>
  <dc:language>en-US</dc:language>
  <cp:lastModifiedBy>1</cp:lastModifiedBy>
  <cp:lastPrinted>2018-10-29T09:06:00Z</cp:lastPrinted>
  <dcterms:modified xsi:type="dcterms:W3CDTF">2022-03-09T03:35:00Z</dcterms:modified>
  <cp:revision>4</cp:revision>
  <dc:subject/>
  <dc:title> </dc:title>
</cp:coreProperties>
</file>