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4857944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659155, Алтайский край ,Заринский район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ind w:left="737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/>
      </w:pPr>
      <w:r>
        <w:rPr>
          <w:sz w:val="26"/>
          <w:szCs w:val="26"/>
        </w:rPr>
        <w:t>16.03.2020</w:t>
        <w:tab/>
        <w:tab/>
        <w:tab/>
        <w:tab/>
        <w:tab/>
        <w:tab/>
        <w:tab/>
        <w:tab/>
        <w:t xml:space="preserve">                          № 6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Аламб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мерах по предупреждению и ликвид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ледствий, связанных с паводковыми явлениями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ериод весеннего половодья 2020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</w:t>
      </w:r>
      <w:r>
        <w:rPr>
          <w:color w:val="000000"/>
          <w:sz w:val="26"/>
          <w:szCs w:val="26"/>
        </w:rPr>
        <w:t>В соответствии со ст. 11 Федерального закона № 68–ФЗ от 21.12.1994 года «О защите населения и территорий от чрезвычайных ситуаций природного и техногенного характера», ст. 15 Федерального закона № 131–ФЗ от 06.10.2003 года «Об общих принципах организации местного самоуправления в Российской Федерации», Устава муниципального образования Аламбайского сельсовета и в целях уменьшения риска возникновения чрезвычайной ситуации, возможного ущерба, обеспечения  безопасности населения и устойчивого функционирования  социальных объектов в период весеннего половодья 2020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1. Утвердить план противопаводковых мероприятий на территории муниципального образования Аламбайский сельсовет Заринского района  на 2020 год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постановление на официальном сайте в сети         Интернет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С.Г.Грачё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Аламбай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от 16.03.2020 г. № 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 Л А Н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ивопаводковых мероприятий на весенний период  2020 год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муниципальному образованию  Аламбайский сельсовет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80"/>
        <w:gridCol w:w="2130"/>
        <w:gridCol w:w="2144"/>
      </w:tblGrid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противопаводковых мероприятий по муниципальному образованию Аламбайский сельсовет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0 г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мбай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сил и средств для проведения аварийно-спасательных работ и разработка мероприятий по эвакуации населения, имущества и техники из зон в случаях подтопления.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3.2020 г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й</w:t>
            </w:r>
          </w:p>
        </w:tc>
      </w:tr>
      <w:tr>
        <w:trPr/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ревизию систем водоснабжения, канализации, общественных колодцев, принять необходимые меры по предотвращению подтопления талыми водами.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0 г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мбай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крыши зданий Аламбайского  СДК, школы, сельсовета от остатков снега.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0 г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 Новодраченинская СОШ, зав.филиалом СДК</w:t>
            </w:r>
          </w:p>
        </w:tc>
      </w:tr>
      <w:tr>
        <w:trPr/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снега транспортом по периметру здания СДК, школы, детского сада.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0 г.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мбай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постоянную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 Новодраченин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Ш, зав.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таяния снега принимать меры по отводу талой воды и попадания ее в помещение зданий 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паводка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населе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 Новодраченин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Ш, зав.филиалом  СДК,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мбай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4:00Z</dcterms:created>
  <dc:creator>днс</dc:creator>
  <dc:description/>
  <cp:keywords/>
  <dc:language>en-US</dc:language>
  <cp:lastModifiedBy>Alambay</cp:lastModifiedBy>
  <dcterms:modified xsi:type="dcterms:W3CDTF">2020-03-26T03:58:00Z</dcterms:modified>
  <cp:revision>5</cp:revision>
  <dc:subject/>
  <dc:title/>
</cp:coreProperties>
</file>