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НОВОДРАЧЕНИНСКОГО СЕЛЬСОВЕТА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19.12.2019                                                                        </w:t>
      </w:r>
      <w:r>
        <w:rPr>
          <w:rFonts w:cs="Arial" w:ascii="Arial" w:hAnsi="Arial"/>
          <w:sz w:val="24"/>
        </w:rPr>
        <w:t xml:space="preserve">                                                 № 44</w: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sz w:val="18"/>
        </w:rPr>
        <w:t>с.Новодраченино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</w:t>
      </w:r>
    </w:p>
    <w:p>
      <w:pPr>
        <w:pStyle w:val="Style11"/>
        <w:spacing w:before="0" w:after="0"/>
        <w:jc w:val="both"/>
        <w:rPr/>
      </w:pPr>
      <w:r>
        <w:rPr>
          <w:sz w:val="26"/>
          <w:szCs w:val="26"/>
        </w:rPr>
        <w:t xml:space="preserve">Об утверждении плана 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творческой деятельности </w:t>
      </w:r>
    </w:p>
    <w:p>
      <w:pPr>
        <w:pStyle w:val="Style11"/>
        <w:spacing w:before="0" w:after="0"/>
        <w:jc w:val="both"/>
        <w:rPr/>
      </w:pPr>
      <w:r>
        <w:rPr>
          <w:sz w:val="26"/>
          <w:szCs w:val="26"/>
        </w:rPr>
        <w:t xml:space="preserve">Администрации Новодраченинского 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Заринского района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края на 2020 год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целью совершенствования работы по формированию нормативно-правовой базы муниципального образования Новодраченинский сельсовет Заринского района Алтайского края, в соответствии со статьями 43-48 Федеральным законом от 06.10.2003 № 131-ФЗ «Об общих принципах организации местного самоуправления РФ», руководствуясь Уставом муниципального образования Новодраченинский сельсовет Заринского района Алтайского края, Администрация Новодраченинского сельсовета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ПОСТАНОВЛЯЕТ:</w:t>
      </w:r>
    </w:p>
    <w:p>
      <w:pPr>
        <w:pStyle w:val="Style11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лан правотворческой деятельности Администрации Новодраченинского сельсовета Заринского района Алтайского края на 2020 год (Приложение 1)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после его официального обнародования.</w:t>
        <w:br/>
        <w:tab/>
        <w:t>3. Контроль исполнения настоящего Постановления оставляю за собой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оводраченинского сельсовета                                                             О.П.Гоношилов</w:t>
      </w:r>
    </w:p>
    <w:p>
      <w:pPr>
        <w:pStyle w:val="Style11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hd w:fill="FFFFFF" w:val="clear"/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Приложение № 1</w:t>
      </w:r>
    </w:p>
    <w:p>
      <w:pPr>
        <w:pStyle w:val="Style11"/>
        <w:shd w:fill="FFFFFF" w:val="clear"/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cs="Tahoma"/>
          <w:sz w:val="20"/>
          <w:szCs w:val="20"/>
        </w:rPr>
        <w:t>к постановлению администрации</w:t>
      </w:r>
    </w:p>
    <w:p>
      <w:pPr>
        <w:pStyle w:val="Style11"/>
        <w:shd w:fill="FFFFFF" w:val="clear"/>
        <w:spacing w:before="0" w:after="0"/>
        <w:jc w:val="right"/>
        <w:rPr/>
      </w:pPr>
      <w:r>
        <w:rPr>
          <w:rFonts w:cs="Tahoma"/>
          <w:sz w:val="20"/>
          <w:szCs w:val="20"/>
        </w:rPr>
        <w:t>                                           </w:t>
      </w:r>
      <w:r>
        <w:rPr>
          <w:rFonts w:cs="Tahoma"/>
          <w:sz w:val="20"/>
          <w:szCs w:val="20"/>
        </w:rPr>
        <w:t xml:space="preserve">Новодраченинского сельсовета Заринского </w:t>
      </w:r>
    </w:p>
    <w:p>
      <w:pPr>
        <w:pStyle w:val="Style11"/>
        <w:shd w:fill="FFFFFF" w:val="clear"/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района Алтайского края   от 19.12.2019г. № 44</w:t>
      </w:r>
    </w:p>
    <w:p>
      <w:pPr>
        <w:pStyle w:val="31"/>
        <w:shd w:fill="auto" w:val="clear"/>
        <w:spacing w:lineRule="exact" w:line="298" w:before="0" w:after="0"/>
        <w:ind w:right="280" w:hanging="0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</w:r>
    </w:p>
    <w:p>
      <w:pPr>
        <w:pStyle w:val="31"/>
        <w:shd w:fill="auto" w:val="clear"/>
        <w:spacing w:lineRule="exact" w:line="298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31"/>
        <w:shd w:fill="auto" w:val="clear"/>
        <w:spacing w:lineRule="exact" w:line="298" w:before="0" w:after="0"/>
        <w:ind w:right="2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отворческой деятельност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Новодраченинского</w:t>
      </w:r>
      <w:r>
        <w:rPr>
          <w:sz w:val="28"/>
          <w:szCs w:val="28"/>
        </w:rPr>
        <w:t xml:space="preserve"> сель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</w:t>
      </w:r>
    </w:p>
    <w:p>
      <w:pPr>
        <w:pStyle w:val="31"/>
        <w:shd w:fill="auto" w:val="clear"/>
        <w:spacing w:lineRule="exact" w:line="298" w:before="0" w:after="0"/>
        <w:ind w:righ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40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  <w:t>Раздел I. Организацион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719"/>
        <w:gridCol w:w="318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ind w:left="22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Style w:val="21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в течение всего год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о мере необходимо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Разработка и представление на рассмотрение Собрания депутатов Новодраченинского сельсовета Заринского района Алтайского края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о мере необходимости, в соответствии с требованиями действующего законодатель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Разработка и представление на рассмотрение Главе Администрации Новодраченинского сельсовета Заринского района Алтайского края  проектов муниципальных нормативных правовых актов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утверждение которых входит в компетенцию исполнительного орга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о мере необходимости, в соответствии с требованиями действующего законодатель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 xml:space="preserve">Обнародование (в случае необходимости - опубликование в районной газете «Знамя Ильича») и размещение на официальном сайте </w:t>
            </w:r>
            <w:r>
              <w:rPr>
                <w:sz w:val="26"/>
                <w:szCs w:val="26"/>
              </w:rPr>
              <w:t xml:space="preserve">Администрации Заринского муниципального района в сети «Интернет» </w:t>
            </w:r>
            <w:r>
              <w:rPr>
                <w:rStyle w:val="21"/>
                <w:sz w:val="26"/>
                <w:szCs w:val="26"/>
              </w:rPr>
              <w:t xml:space="preserve"> текстов муниципальных нормативных правовых актов, принятых Собранием депутатов Новодраченинского сельсовета Заринского района Алтайского края и Администрацией Новодраченинского сельсовета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В течение 5 рабочих дней со дня принят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Ведение реестров муниципальных нормативных правовых актов, принятых Собранием депутатов Новодраченинского сельсовета Заринского района Алтайского края и Администрацией Новодраченинского сельсовет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о мере принятия муниципальных нормативных правовых акт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 xml:space="preserve">Предоставление сведений о муниципальных нормативных правовых актах, принятых Собранием депутатов Новодраченинского сельсовета Заринского района Алтайского края и Администрацией Новодраченинского сельсовета, и их текстов (на электронном носителях) в Регистр муниципальных нормативных правовых актов, прокуратуру Заринского района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В течение 15 рабочих дней со дня официального обнародования (опубликования) муниципального НП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6"/>
                <w:szCs w:val="26"/>
              </w:rPr>
              <w:t>Предоставление проектов муниципальных нормативных правовых актов, подлежащих принятию Собранием депутатов Новодраченинского сельсовета Заринского района Алтайского края и Администрацией Новодраченинского сельсовета, в прокуратуру Заринского райо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6"/>
                <w:szCs w:val="26"/>
              </w:rPr>
              <w:t>В течение 3 рабочих дней со дня принят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6"/>
                <w:szCs w:val="26"/>
              </w:rPr>
              <w:t>Анализ проектов муниципальных нормативных правовых актов, поступивших в Администрацию сельсовета в порядке правотворческой инициатив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6"/>
                <w:szCs w:val="26"/>
              </w:rPr>
              <w:t>В течение 3 рабочих дней со дня поступления</w:t>
            </w:r>
          </w:p>
        </w:tc>
      </w:tr>
    </w:tbl>
    <w:p>
      <w:pPr>
        <w:pStyle w:val="Normal"/>
        <w:rPr>
          <w:rStyle w:val="21"/>
          <w:sz w:val="26"/>
          <w:szCs w:val="26"/>
        </w:rPr>
      </w:pPr>
      <w:r>
        <w:rPr/>
      </w:r>
    </w:p>
    <w:p>
      <w:pPr>
        <w:pStyle w:val="31"/>
        <w:shd w:fill="auto" w:val="clear"/>
        <w:spacing w:lineRule="exact" w:line="240" w:before="286" w:after="196"/>
        <w:ind w:right="80" w:hanging="0"/>
        <w:rPr/>
      </w:pPr>
      <w:r>
        <w:rPr/>
        <w:t>Раздел II. Мероприятия по разработке и принятию муниципальных нормативных правовых а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599"/>
        <w:gridCol w:w="215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ind w:left="22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rStyle w:val="21"/>
                <w:sz w:val="26"/>
                <w:szCs w:val="26"/>
              </w:rPr>
              <w:t>п/п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Style w:val="21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Style w:val="21"/>
                <w:sz w:val="26"/>
                <w:szCs w:val="26"/>
              </w:rPr>
              <w:t>Рабочее название проекта муниципального        нормативного правового ак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2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Style w:val="21"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Style w:val="21"/>
                <w:sz w:val="26"/>
                <w:szCs w:val="26"/>
              </w:rPr>
              <w:t>представления на рассмотре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ind w:left="220" w:hanging="0"/>
              <w:jc w:val="left"/>
              <w:rPr/>
            </w:pPr>
            <w:r>
              <w:rPr>
                <w:rStyle w:val="21"/>
                <w:sz w:val="26"/>
                <w:szCs w:val="26"/>
              </w:rPr>
              <w:t>1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6"/>
                <w:szCs w:val="26"/>
              </w:rPr>
              <w:t>Внесение изменений в Устав Собранием депутатов Новодраченинского сельсовета Заринского района Алтайского края и Администрацией Новодраченинского сельсов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sz w:val="26"/>
                <w:szCs w:val="26"/>
              </w:rPr>
              <w:t>в течении года, по мере необходимости и в соответствии с требованиями действующего законодательств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Отчет Главы Администрации Новодраченинского сельсовета о проделанной работе за 2019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назначении публичных слушаний об исполнении бюджета за 2019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Инструкции по работе с обращениями граждан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, рассмотрение, утверждение (одобрение) и реализация документов стратегического планирования  по вопросам, отнесённым к полномочиям  органов местного само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ие НПА о мероприятиях по подготовке объектов энергетики, жилищно-коммунального хозяйства и социально-культурной сферы к работе в осенне - зимний период 2020-2021 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жарной безопасности в весенне - летний период и безопасности на водных объектах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9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Собрание депутатов Новодраченинского сельсовета Заринского района Алтайского края  «О бюджете муниципального образования Новодраченинский  сельсовет на 2020 год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6"/>
                <w:szCs w:val="26"/>
              </w:rPr>
              <w:t>Об утверждении плана правотворческой деятельности Администрации Новодраченинского сельсовета на 2021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, внесение изменений и дополнений, принятие  нормативно правовых актов в соответствии с Федеральным законом № 44 от 05.04.2013 года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, внесение изменений и дополнений, принятие  нормативно правовых актов в соответствии с законом  Алтайского края от 11.11.2019 № 85-ЗС ст.10 закона Алтайского края от  08.09.2003 № 41-ЗС «Об охране зеленых насаждений городских и сельских поселений Алтайского края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, внесение изменений и дополнений, принятие  нормативно правовых актов в соответствии с законом  Алтайского края от 11.11.2019 № 94-ЗС закона Алтайского края от  10.07.2002 № 46-ЗС «Об административной ответственности за совершение правонарушений на территории Алтайского края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43:00Z</dcterms:created>
  <dc:creator>Nik</dc:creator>
  <dc:description/>
  <cp:keywords/>
  <dc:language>en-US</dc:language>
  <cp:lastModifiedBy>Жанна Кайгородова</cp:lastModifiedBy>
  <cp:lastPrinted>2019-12-19T14:54:00Z</cp:lastPrinted>
  <dcterms:modified xsi:type="dcterms:W3CDTF">2019-12-19T07:56:00Z</dcterms:modified>
  <cp:revision>35</cp:revision>
  <dc:subject/>
  <dc:title/>
</cp:coreProperties>
</file>