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19.12.2019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Новодраченино</w:t>
      </w:r>
      <w:r>
        <w:rPr>
          <w:sz w:val="22"/>
        </w:rPr>
        <w:tab/>
        <w:tab/>
        <w:tab/>
        <w:tab/>
      </w:r>
      <w:r>
        <w:rPr/>
        <w:t>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241" w:hanging="0"/>
        <w:jc w:val="both"/>
        <w:rPr/>
      </w:pPr>
      <w:r>
        <w:rPr>
          <w:sz w:val="26"/>
          <w:szCs w:val="26"/>
        </w:rPr>
        <w:t>О типовой форме согласия на обработку персональных данных органом местного самоуправления Администрации Новодраченинского сельсовета 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Новодраченинский сельсовет</w:t>
      </w:r>
      <w:r>
        <w:rPr>
          <w:i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твердить типовую форму </w:t>
      </w:r>
      <w:r>
        <w:rPr>
          <w:sz w:val="26"/>
          <w:szCs w:val="26"/>
        </w:rPr>
        <w:t>согласия на обработку персональных данных органом местного самоуправления Новодраченинский сельсовет Заринского района Алтайского кра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постановление на информационном стенде с.Новодраченино, с.Афонино, п.Казанцево, п.Змазнево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Типовая форма </w:t>
      </w:r>
      <w:r>
        <w:rPr>
          <w:sz w:val="26"/>
          <w:szCs w:val="26"/>
        </w:rPr>
        <w:t>согласия на обработку персональных данных органом местного самоуправления Новодраченинский сельсовет Заринского района Алтайского края подлежит размещению на официальном сайте органа местного самоуправления Новодраченинский сельсовет Заринского района Алтайского края в сети «Интернет» в течении 10 дней после обнародования настоящего постановления.</w:t>
      </w:r>
    </w:p>
    <w:p>
      <w:pPr>
        <w:pStyle w:val="Style14"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Новодраченинского сельсовета</w:t>
        <w:tab/>
        <w:tab/>
        <w:tab/>
        <w:t xml:space="preserve">                                  О.П.Гоноши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9.12.2019г. № 4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ДРАЧЕНИ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/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 настоящим подтверждаю, что свободно, своей волей и в своем интересе даю согласие органу местного самоуправления А</w:t>
      </w:r>
      <w:r>
        <w:rPr>
          <w:sz w:val="28"/>
          <w:szCs w:val="28"/>
          <w:u w:val="single"/>
        </w:rPr>
        <w:t>дминистрации Новодраченинского сельсовета Заринского района Алтайского края</w:t>
      </w:r>
      <w:r>
        <w:rPr>
          <w:sz w:val="28"/>
          <w:szCs w:val="28"/>
        </w:rPr>
        <w:t>, находящемуся по адресу: 659144, Алтайский край, Заринский район, с.Новодраченино, ул.Центральная, д.30, на                 обработку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е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 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4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Жанна Кайгородова</cp:lastModifiedBy>
  <cp:lastPrinted>2019-12-19T10:47:00Z</cp:lastPrinted>
  <dcterms:modified xsi:type="dcterms:W3CDTF">2019-12-19T03:47:00Z</dcterms:modified>
  <cp:revision>16</cp:revision>
  <dc:subject/>
  <dc:title>РОССИЙСКАЯ ФЕДЕРАЦИЯ</dc:title>
</cp:coreProperties>
</file>