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0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473747000" r:id="rId2"/>
        </w:objec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b/>
          <w:b/>
          <w:sz w:val="28"/>
        </w:rPr>
      </w:pPr>
      <w:r>
        <w:rPr>
          <w:b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 ноября  2022 года</w:t>
        <w:tab/>
        <w:tab/>
        <w:tab/>
        <w:tab/>
        <w:tab/>
        <w:tab/>
        <w:tab/>
        <w:tab/>
        <w:t xml:space="preserve">                     </w:t>
        <w:tab/>
        <w:t xml:space="preserve">     № 3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основных направлений налоговой политики и бюджетной политики муниципального образования Шпагинский сельсовет Заринского района Алтайского края на 2023 год и плановый  период 2024-2025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сновные направления налоговой политики и бюджетной политики муниципального образования Шпагинский сельсовет Заринского района Алтайского края на </w:t>
      </w:r>
      <w:r>
        <w:rPr>
          <w:bCs/>
          <w:sz w:val="26"/>
          <w:szCs w:val="26"/>
        </w:rPr>
        <w:t>2023 год и плановый  период 2024-2025гг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2. Настоящее решение обнародовать на странице администрации Шпагинского сельсовета  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bookmarkStart w:id="1" w:name="sub_5"/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  <w:bookmarkEnd w:id="1"/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Е.В.Некрас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Heading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Шпагинского</w:t>
            </w:r>
          </w:p>
          <w:p>
            <w:pPr>
              <w:pStyle w:val="Heading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а Заринского района </w:t>
            </w:r>
          </w:p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1.2022 №36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пагинский сельсовет Заринского района Алтайского края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2023 год и плановый  период 2024-2025гг</w:t>
      </w:r>
      <w:r>
        <w:rPr>
          <w:bCs/>
          <w:sz w:val="26"/>
          <w:szCs w:val="26"/>
        </w:rPr>
        <w:t>.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и бюджетной политики муниципального образования Шпагинский сельсовет Заринского района Алтайского края на 2023 год (далее - налоговая политика и бюджетная политика) подготовлены в рамках составления проекта бюджета муниципального образования Шпагинский сельсовет Заринского района Алтайского края на </w:t>
      </w:r>
      <w:r>
        <w:rPr>
          <w:bCs/>
          <w:sz w:val="26"/>
          <w:szCs w:val="26"/>
        </w:rPr>
        <w:t>2023 год и плановый  период 2024-2025гг.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Шпаг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Шпаг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Шпаг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Шпаг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мониторинга нереализованного налогового потенциала на территории Шпаги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Шпагинского сельсовета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left="2832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 xml:space="preserve">Межбюджетные отношения на </w:t>
      </w:r>
      <w:r>
        <w:rPr>
          <w:bCs/>
          <w:sz w:val="26"/>
          <w:szCs w:val="26"/>
        </w:rPr>
        <w:t xml:space="preserve">2023 год и плановый  период 2024-2025гг. </w:t>
      </w:r>
      <w:r>
        <w:rPr>
          <w:sz w:val="26"/>
          <w:szCs w:val="26"/>
        </w:rPr>
        <w:t xml:space="preserve">будут формироваться в соответствии с требованиями Бюджетного кодекса Российской Федерации.                                                                        </w:t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andia.ru/text/category/inventarizatciya_obtzektov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hyperlink" Target="http://www.pandia.ru/text/category/zemlepolmzzovanie/" TargetMode="External"/><Relationship Id="rId7" Type="http://schemas.openxmlformats.org/officeDocument/2006/relationships/hyperlink" Target="http://www.pandia.ru/text/category/arendnaya_plata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7:00Z</dcterms:created>
  <dc:creator>Boss</dc:creator>
  <dc:description/>
  <cp:keywords/>
  <dc:language>en-US</dc:language>
  <cp:lastModifiedBy>Terminal</cp:lastModifiedBy>
  <cp:lastPrinted>2022-11-16T13:16:00Z</cp:lastPrinted>
  <dcterms:modified xsi:type="dcterms:W3CDTF">2022-11-16T06:16:00Z</dcterms:modified>
  <cp:revision>5</cp:revision>
  <dc:subject/>
  <dc:title> </dc:title>
</cp:coreProperties>
</file>