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34683478" r:id="rId2"/>
        </w:object>
      </w:r>
      <w:r>
        <w:rPr>
          <w:b/>
          <w:caps/>
          <w:spacing w:val="20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1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с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>Об утверждении  состава  Комиссии  по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существлению   проверки   достоверности 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сведений  об объемах требуемой древесины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Сосновского сельсовета от 15.10.2021 № 32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 Утвердить состав Комиссии по осуществлению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Чиркова Елена Сергеевна, глава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Воронина Анна Василье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Шпиглазова Ирина Анатольевна, депутат Собрания депутатов Соснов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Морозов Василий Алексеевич, депутат Собрания депутатов Соснов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Шпиглазова Алена Сергеевна, представитель общественности, член Комиссии. 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Признать утратившим силу постановление администрации Сосновского сельсовета Заринского района Алтайского края от  25.03.2019 № 10 «</w:t>
      </w:r>
      <w:r>
        <w:rPr>
          <w:color w:val="333333"/>
          <w:sz w:val="26"/>
          <w:szCs w:val="26"/>
        </w:rPr>
        <w:t>Об утверждении  состава  Комиссии  по осуществлению   контроля за целевым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использованием гражданами древесины, заготовленной для собственных нужд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проверки   достоверности   сведений  об объемах требуемой древесины 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Разместить настоящее постановление на официальном сайте администрации Сосно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сельсовета                                                           Чиркова Е.С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1</cp:lastModifiedBy>
  <cp:lastPrinted>2021-10-19T10:27:00Z</cp:lastPrinted>
  <dcterms:modified xsi:type="dcterms:W3CDTF">2021-10-20T06:06:00Z</dcterms:modified>
  <cp:revision>13</cp:revision>
  <dc:subject/>
  <dc:title>                                                                               ПРОЕКТ</dc:title>
</cp:coreProperties>
</file>