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ЖУЛАНИХ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22.10.2021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Жуланиха</w:t>
      </w:r>
      <w:r>
        <w:rPr>
          <w:sz w:val="22"/>
        </w:rPr>
        <w:tab/>
        <w:tab/>
        <w:tab/>
        <w:tab/>
        <w:tab/>
      </w:r>
      <w:r>
        <w:rPr/>
        <w:t>№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ьзования местного зна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уланихи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6, 43 федерального закона от 30.11.1994 № 51-ФЗ «Гражданский кодекс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частью 9 статьи 5 Федерального закона от 08.11.2007 № 257-ФЗ «Об автомобильных дорогах и о дорожной деятельности в Российской Федерации», Уставом муниципального образования Жуланихинский сельсовет Заринского района Алтайского края, с целью осуществления дорожной деятельности в отношении автомобильных дорог местного 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автомобильных дорог общего пользования местного значения муниципального образования Жуланихинский сельсовет Заринского района Алтайского края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менить постановление администрации Жуланихинского сельсовета № 6 от 01.03.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обнародовать на сайте администрации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И.В. Серебр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Жуланих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Заринского района Алтайского кр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22.10.2021 №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 значения муниципального образования Жуланихинский сельсовет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30"/>
        <w:gridCol w:w="2799"/>
        <w:gridCol w:w="1639"/>
        <w:gridCol w:w="15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аеж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Нагор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Берегова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Парковый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Лугов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артизанская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Октябрьская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Заречна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96 ОП МП -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одопровод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45:00Z</dcterms:created>
  <dc:creator>Сергей Краснов</dc:creator>
  <dc:description/>
  <cp:keywords/>
  <dc:language>en-US</dc:language>
  <cp:lastModifiedBy>днс</cp:lastModifiedBy>
  <cp:lastPrinted>2012-06-05T15:09:00Z</cp:lastPrinted>
  <dcterms:modified xsi:type="dcterms:W3CDTF">2021-10-22T03:54:00Z</dcterms:modified>
  <cp:revision>4</cp:revision>
  <dc:subject/>
  <dc:title>РОССИЙСКАЯ ФЕДЕРАЦИЯ</dc:title>
</cp:coreProperties>
</file>