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270216" r:id="rId2"/>
        </w:object>
      </w:r>
      <w:r>
        <w:rPr>
          <w:b/>
          <w:caps/>
          <w:spacing w:val="20"/>
          <w:sz w:val="28"/>
          <w:szCs w:val="28"/>
        </w:rPr>
        <w:t>администрация ЖУЛАНИХ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0.2021     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Жулан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 состава   Комиссии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 осуществлению проверки   достоверности   сведений   об объемах требуемой древес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м Алтайского  края от 10.09.2007 №87-ЗС «О регулировании отдельных лесных отношений на территории Алтайского края»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 Утвердить состав Комиссии по осуществлению проверки   достоверности   сведений  об  объемах требуемой древесины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еребренников Игорь Владимирович,  глава администрации сельсовета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Шахманов Сергей Иванович, глава Жуланихинского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Бондаренко Ирина Вячеславовна, секретарь администрации  сельсовета, член Комисс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юнина Наталья Михайловна, представитель общественности, член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Признать утратившим силу постановление администрации Жуланихинского сельсовета  от 02.04.2019 № 7 «Об утверждении  состава Комиссии по осуществлению проверки   достоверности   сведений  об  объемах требуемой древесины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 Настоящее постановление  обнародовать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И.В.Серебре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6:00Z</dcterms:created>
  <dc:creator>Пользователь</dc:creator>
  <dc:description/>
  <dc:language>en-US</dc:language>
  <cp:lastModifiedBy>1</cp:lastModifiedBy>
  <cp:lastPrinted>2019-04-01T13:31:00Z</cp:lastPrinted>
  <dcterms:modified xsi:type="dcterms:W3CDTF">2021-10-21T02:06:00Z</dcterms:modified>
  <cp:revision>2</cp:revision>
  <dc:subject/>
  <dc:title>ПРОЕКТ</dc:title>
</cp:coreProperties>
</file>